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I Hope                             Gabby Barret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1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Love Yourself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1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1      Good Life                          One Republic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Beautiful Things                   Benson Boon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1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2      Uptown Funk                        Mark Ron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Unstoppable                        Si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Brand New                          Ben Recto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2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Forget Me                          Lewis Capald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Missing You                        John Wait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Drivers License                    Olivia Rodrig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Killing Me Softly                  Fuge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Birds Of A Feather                 Billie Eilis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3      Hanging By A Moment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unaround                          Blues Travel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Is It Over Now                     Taylor Swif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4      Kiss       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End Of The World                   Miley Cyru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4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How Long                           Charlie Pu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Kings &amp; Queens                     Ava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She Will Be Loved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That’s So True                     Gracie Abra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4 25   05      Quit Playing Games With My Heart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4 25   05      It Will Rain                       Bruno Mars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6:00Z</dcterms:created>
  <dc:creator>Betsy Chase</dc:creator>
  <dc:description/>
  <cp:keywords/>
  <dc:language>en-US</dc:language>
  <cp:lastModifiedBy>Betsy Chase</cp:lastModifiedBy>
  <dcterms:modified xsi:type="dcterms:W3CDTF">2025-04-24T19:36:00Z</dcterms:modified>
  <cp:revision>2</cp:revision>
  <dc:subject/>
  <dc:title/>
</cp:coreProperties>
</file>