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1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Can’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Treat You Better   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1      Without You                        David Guetta 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1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How Do You Talk To An Angel        The Height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aise Your Glass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Blinding Light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I Need To Know                     Marc Anthony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2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2      Counting Stars                     One Republic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Give Your Heart A Break            Demi Lovat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Heat Waves                         Glass Anima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3      On My Mind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This Kiss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3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Lucky Star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Everybody Talks                    Neon Tre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Karma       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adioactive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4      Hanging By A Moment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4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Hold Me Closer                     Elton / Britney Spe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Dancing With A Stranger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4   05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I’m Yours                          Jason Mraz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4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49:00Z</dcterms:created>
  <dc:creator>Betsy Chase</dc:creator>
  <dc:description/>
  <cp:keywords/>
  <dc:language>en-US</dc:language>
  <cp:lastModifiedBy>Betsy Chase</cp:lastModifiedBy>
  <dcterms:modified xsi:type="dcterms:W3CDTF">2024-04-25T23:49:00Z</dcterms:modified>
  <cp:revision>2</cp:revision>
  <dc:subject/>
  <dc:title/>
</cp:coreProperties>
</file>