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1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1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1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1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Dreams                             Cranberrie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Heaven                             Los Lonely Boy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1      Free Fallin’                       Tom Petty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2      Driver’s License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I Don’t Wanna Know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Lose Control                       Teddy Swi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It’s Time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Emotions                           Mariah Car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3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Best Day Of My Life                American Author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3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Someone You Loved                  Lewis Capaldi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3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3      Let Her Go                         Passeng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3      Cold Heart                         Elton /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3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Intentions                         Justin Bieb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Walking On Sunshine                Katrina &amp; The Wav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4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Who Believes In Angels             Elton &amp; B. Carlis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4      Only Wanna Be With You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Water Under The Bridge             Ade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4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5      Treat You Better                   Shawn Mendes                **********</w:t>
      </w:r>
    </w:p>
    <w:p>
      <w:pPr>
        <w:pStyle w:val="PlainText"/>
        <w:rPr/>
      </w:pPr>
      <w:r>
        <w:rPr/>
        <w:t xml:space="preserve">06 0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Never Be The Same                  Camila Cabel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ET  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Somebody That I Used To Know       Goty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That’s So True                     Gracie Abrams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5      Beautiful Day                      U2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2 25   05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2 25   05      Not A Bad Thing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6:00Z</dcterms:created>
  <dc:creator>Betsy Chase</dc:creator>
  <dc:description/>
  <cp:keywords/>
  <dc:language>en-US</dc:language>
  <cp:lastModifiedBy>Betsy Chase</cp:lastModifiedBy>
  <dcterms:modified xsi:type="dcterms:W3CDTF">2025-04-17T18:56:00Z</dcterms:modified>
  <cp:revision>2</cp:revision>
  <dc:subject/>
  <dc:title/>
</cp:coreProperties>
</file>