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30 25   01      Eyes Closed                       Ed Sheeran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30 25   01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30 25   01      What Was I Made For                Billie Eilish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30 25   01      More Than Words                    Extreme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30 25   01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30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A Thousand Years                   Christina Perri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30 25   01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30 25   01      20 Break Bed 2001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30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handelier                         Sia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30 25   01      Treat You Better                   Shawn Mende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30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Breakaway                          Kelly Clarkson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30 25   01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30 25   01      Talking In Your Sleep              Romantics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30 25   01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30 25   01      Stargazing                         Myles Smith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30 25   01      Like A Prayer                      Madonna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30 25   01      Happy                              Pharrell Williams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30 25   01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30 25   01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30 25   01      I’ll Be                            Edwin McCain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30 25   02      Stand By You                      Rachel Platten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30 25   02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30 25   02      Before You Go                      Lewis Capaldi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30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Do It For You                      Bryan Adam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30 25   02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30 25   02      Hot N Cold                         Katy Perry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30 25   02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30 25   02      20 Break Bed 2003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30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I Had Some Help                    Post Malone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30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Only Girl In The World             Rihanna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30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hut Up &amp; Dance                    Walk The Moon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30 25   02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30 25   02      Moves Like Jagger                  Maroon 5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30 25   02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30 25   02      I Am Not Okay                      Jelly Roll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30 25   02      Beautiful Day                      U2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30 25   02      Dynamite                           Taio Cruz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30 25   02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30 25   02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30 25   02      One Headlight                      Wallflowers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30 25   03      Story Of My Life                   One Direction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30 25   03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30 25   03      Any Way You Want It                Journey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30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tay                               Alessia Cara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30 25   03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30 25   03      Speechless                          Dan + Shay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30 25   03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30 25   03      20 Break Bed 2002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30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Break My Heart                     Dua Lipa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30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The Reason                         Hoobastank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30 25   03      Delicate                           Taylor Swift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30 25   03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30 25   03      You're The Inspiration             Chicago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30 25   03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30 25   03      Espresso                           Sabrina Carpenter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30 25   03      Don’t Dream It’s Over              Crowded House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30 25   03      Want To Want Me                    Jason Derulo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30 25   03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30 25   03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30 25   03      Rock Your Body                     Justin Timberlake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30 25   04      Home                               Phillip Phillips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30 25   04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30 25   04      What About Us                      Pink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30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unglasses At Night                Corey Hart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30 25   04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30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I Hope You Dance                   Lee Ann Womack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30 25   04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30 25   04      20 Break Bed 2004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30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unroof                            Nicky Youre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30 25   04      Locked Out Of Heaven               Bruno Mar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30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I Try                              Macy Gray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30 25   04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30 25   04      Whatever It Takes                  Lifehouse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30 25   04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30 25   04      A Bar Song (Tipsy)                 Shaboozey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30 25   04      Viva La Vida                       Coldplay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30 25   04      Let Me Love You                    Justin Bieber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30 25   04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30 25   04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30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ounting Stars                     One Republic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30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Unstoppable                        Sia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30 25   05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30 25   05      I’m Yours                          Jason Mraz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30 25   05      Don't You Want Me                  Human League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30 25   05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30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Bad Romance                        Lady Gaga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30 25   05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30 25   05      20 Break Bed 2002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30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I Want It That Way                 Backstreet Boy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30 25   05      Dark Horse                         Katy Perry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30 25   05      Save Your Tears                    The Weeknd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30 25   05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30 25   05      This One's For The Girls           Martina McBride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30 25   05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30 25   05      Lose Control                       Teddy Swim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30 25   05      Two Princes                        Spin Doctor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30 25   05      Girl On Fire                       Alicia Key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30 25   05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30 25   05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30 25   05      Big Girls Don’t Cry                Fergie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sectPr>
      <w:type w:val="nextPage"/>
      <w:pgSz w:w="12240" w:h="15840"/>
      <w:pgMar w:left="1079" w:right="1079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w w:val="100"/>
      <w:position w:val="0"/>
      <w:sz w:val="21"/>
      <w:sz w:val="21"/>
      <w:szCs w:val="21"/>
      <w:vertAlign w:val="baseline"/>
      <w:em w:val="non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8:55:00Z</dcterms:created>
  <dc:creator>Betsy Chase</dc:creator>
  <dc:description/>
  <dc:language>en-US</dc:language>
  <cp:lastModifiedBy>Betsy Chase</cp:lastModifiedBy>
  <dcterms:modified xsi:type="dcterms:W3CDTF">2025-04-17T18:55:00Z</dcterms:modified>
  <cp:revision>2</cp:revision>
  <dc:subject/>
  <dc:title/>
</cp:coreProperties>
</file>