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9 25   01      Fortnight     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High Hopes                         Panic At The Disco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ime After Time                    Cyndi Laup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Here Without You                   3 Doors Down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Flowers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Miley Cyrus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You're Beautiful                   James Blunt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o One                             Alicia Key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Azizam                             Ed Sheeran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Breathe                            Faith Hill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 Somebod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1      One Headlight                      Wallflower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Unstoppable                        Sia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Blinding Lights                    The Weeknd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d Over Heels                    Tears For Fe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mplicated                        Avril Lavig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ance The Night                    Dua Lip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All Summer Long                    Kid Rock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Teenage Dream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As I Lay Me Down                   Sophie B. Hawkin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Lose Control                       Teddy Swim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9 25   02      Two Princes                        Spin Docto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9 25   02      Love You Like A Love Song          Selena Gomez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2      Rock Your Body        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Before You Go                      Lewis Capaldi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I Think We're Alone Now            Tiffany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Meet Virginia         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ee You Agai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rlie Pu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  <w:tab/>
        <w:tab/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Sugar R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Had Some Help                    Post Malo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Ladies Night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That’s So True                     Gracie Abram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Lights Down Low                    MAX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9 25   03      Domino                             Jessie J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3      Already Gone   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Rude                               Magic!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Middle                         Zedd f/ Maren Morri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ive                              The C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Something Just Like This           Chainsmokers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o Sweet                          Hozi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Toxic                              Britney Spears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Just Give Me A Reason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Talking In Your Sleep              Romantic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End Of The World                   Miley Cyru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Need To Know                     Marc Anthon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9 25   04      Cake By The Ocean                  DNC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4      Runaround                          Blues Traveler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ings And Queen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va Max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Story Of My Life                   One Directio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If You Leave                       Orchestral Manoeuvres In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ircles                            Post Mal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autiful Things                   Benson Bo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Let It Go                          James Bay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9 25   05      Black Space   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I Knew I Loved You                 Savage Garde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Who Believes In Angels             Elton / B. Carlisl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Friday I'm In Love                 Cur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California Gurls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9 25   05      Game Of Love                       Santa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55:00Z</dcterms:created>
  <dc:creator>Betsy Chase</dc:creator>
  <dc:description/>
  <dc:language>en-US</dc:language>
  <cp:lastModifiedBy>Betsy Chase</cp:lastModifiedBy>
  <dcterms:modified xsi:type="dcterms:W3CDTF">2025-04-17T18:55:00Z</dcterms:modified>
  <cp:revision>2</cp:revision>
  <dc:subject/>
  <dc:title/>
</cp:coreProperties>
</file>