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1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1      Take It On The Run                 REO Speedwag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1      Before He Cheats                   Carrie Underwood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1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1      Wish You The Best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1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1      Love Yourself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1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1      Espresso                           Sabrina Carpent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1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1      Diamonds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1      Hello                              Adele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Anti-Hero                          Taylor Swif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2      Shout                              Tears For F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Just Give Me A Reason              Pin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Maps 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Crazy                       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2      I’m Good (Blue)                    Bebe Rexha / D. Guett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Natural                            Imagine Dragon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End Of The World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Just The Way You Are               Bruno Mar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Lights                             Ellie Goulding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2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3      Sunroof                            Nicky Yo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3      Heaven Is A Place On Earth         Belinda Carlisl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3      Somebody That I Used To Know       Goty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3      Home                               Phillip Phillip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3      Tattoo                             Jordin Spark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3      Attention    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3      Azizam 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3      Hold On                            Wilson Phillip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3      Hey Ya                             Outkas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3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Late Night Talking                 Harry Sty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Chandelier                         Si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She Drives Me Crazy                Fine Young Cannibal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Love Song                          Sara Barie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Higher Love                        Kyg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I Am Not Okay                      Jelly Roll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4      Torn                               Natalie Imbrugl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4      Use Somebody                       Kings Of Le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4      A Sky Full Of Stars                Coldpl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Missing You                        John Wait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5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8 25   05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Say Hey (I Love You)               Michael Frant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8 25   05      For The First Time                 The Script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54:00Z</dcterms:created>
  <dc:creator>Betsy Chase</dc:creator>
  <dc:description/>
  <cp:keywords/>
  <dc:language>en-US</dc:language>
  <cp:lastModifiedBy>Betsy Chase</cp:lastModifiedBy>
  <dcterms:modified xsi:type="dcterms:W3CDTF">2025-04-17T18:54:00Z</dcterms:modified>
  <cp:revision>2</cp:revision>
  <dc:subject/>
  <dc:title/>
</cp:coreProperties>
</file>