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7 25   01      Dance The Night                    Dua Lip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7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27 25   01      In My Blood                        Shawn Mend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27 25   01      Livin’ On A Prayer                 Bon Jov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7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7 25   01      Complicated                        Avril Lavigne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7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7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7 25   01      As Long As You Love Me        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7 25   01      Unstoppable                        Sia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7 25   01      I Had Some Help                    Post Malon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7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7 25   01      Straight Up                        Paula Abdul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7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7 25   01      Die With A Smile                   Lady Gaga / Bruno Mars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7 25   01      Say It Right                       Nelly Furtado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27 25   01      Am I Wrong                         Nico &amp; Vinz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7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7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7 25   01      Counting Stars                     One Republic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7 25   02      All About That Bass                Meghan Traino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7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7 25   02      Bad Habits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7 25   02      Borderline                         Mado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7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7 25   02      How To Save A Life                 The Fray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7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7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7 25   02      Stand By You                       Rachel Platte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7 25   02      Blinding Lights                    The Weeknd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7 25   02      Miss Independent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7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7 25   02      Straight From The Heart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7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7 25   02      I Am Not Okay                      Jelly Roll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7 25   02      Hey Jealousy                       Gin Blossom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27 25   02      Tonight Tonight                    Hot Chelle Ra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7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7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7 25   02      Try                                Pink 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7 25   03      I Hope                             Gabby Barrett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7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7 25   03      Rude                               Magic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7 25   03      Lean On Me                         Club Noueau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7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27 25   03      Home                               Daughtr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7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7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7 25   03      I’m Good (Blue)                    Bebe Rexha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27 25   03      You’re Beautiful                   James Blun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7 25   03      Never Be The Same                  Camila Cabello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7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7 25   03      Can't Fight The Moonlight          Leann Rime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7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27 25   03      Who Believes In Angels             Elton / B. Carlisl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7 25   03      3 AM                               Matchbox 20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7 25   03      What Makes You Beautiful           One Directi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7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7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7 25   03      Waiting For Tonight                Jennifer Lopez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7 25   04      Meet Virginia   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7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27 25   04      What Was I Made For                Billie Eilis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7 25   04      Jack &amp; Diane                       John Mellencamp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7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7 25   04      One More Night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7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7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27 25   04      Sucker                             Jonas Brothe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7 25   04      Let It Go                          James B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7 25   04      Irreplaceable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7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7 25   04      Hero                               Enrique Iglesia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7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7 25   04      That’s So True                     Gracie Abrams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27 25   04      I Need To Know                     Marc Anthon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7 25   04      Dynamite                           Taio Cruz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7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7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7 25   04      I Will Wait                        Mumford &amp; Sons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27 25   05      Circles                            Post Mal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7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27 25   05      Hold Me Now                        Thompson Twi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7 25   05      Behind These Hazel Eyes            Kelly Clarkso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7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27 25   05      Fast Car                           Luke Comb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7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7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7 25   05      Brand New                          Ben Rector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27 25   05      Karma                              Taylor Swif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27 25   05      Demon            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7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7 25   05      Party In The USA                   Miley Cyru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7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27 25   05      Azizam                             Ed Sheera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7 25   05      Ironic                             Alanis Morissett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7 25   05      We Are Young                       Fun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7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7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7 25   05      Picture                            Kid Rock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8:54:00Z</dcterms:created>
  <dc:creator>Betsy Chase</dc:creator>
  <dc:description/>
  <cp:keywords/>
  <dc:language>en-US</dc:language>
  <cp:lastModifiedBy>Betsy Chase</cp:lastModifiedBy>
  <dcterms:modified xsi:type="dcterms:W3CDTF">2025-04-17T18:54:00Z</dcterms:modified>
  <cp:revision>2</cp:revision>
  <dc:subject/>
  <dc:title/>
</cp:coreProperties>
</file>