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1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6 25   01      Sing To You                        John Splithoff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1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6 25   01      I Don’t Want To Be                 Gavin deGra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6 25   01      I’m Good (Blue)                    Bebe Rexh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6 25   01      See You Again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1      Try              </w:t>
        <w:tab/>
        <w:tab/>
        <w:tab/>
        <w:t xml:space="preserve">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1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1      Die With A Smile                   Lady Gaga /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1      Tearin’ Up My Heart                NSyn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6 25   01      Tattoo                             Jordin Spark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1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2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2      Only Human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6 25   02      If It Makes You Happy              Sheryl Cro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6 25   02      All Of Me                          John Lege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6 25   02      Shivers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6 25   02      Lean On Me                         Club Nouveau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2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2      Birds Of A Feather                 Billie Eilish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2      I’m Yours                          Jason Mraz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2      Stand By You                       Rachel Platten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2      Baby I Love Your Way               Big Mountai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3      Circles                            Post Malon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6 25   03      Rio                                Duran Du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3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6 25   03      The Middle                         Zedd f/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6 25   03      Say You Won’t Let Go               James Arthu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3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6 25   03      Cake By The Ocean                  D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3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6 25   03      Who Believes In Angels             Elton / B. Carlis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6 25   03      Kiss Me                            Sixpence None The Rich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6 25   03      Drift Away                         Uncle Kracker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3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4      Hot &amp;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4      Senorita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4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4      Brand New                          Ben Recto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4      Save Your Tears                    The Week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6 25   04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6 25   04      A Thousand Years                   Christina Perr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4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4      That’s So True                     Gracie Abra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4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4      Use Somebody                       Kings Of Leo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4      Let Her Go                         Passenger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6 25   05      Late Night Talking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6 25   05      What About Us 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5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5      Willow  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5 26 25   05      Intentions                         Justin Bieb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5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5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5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5      A Bat Song (Tipsy)                 Shaboozey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5      I’m Like A Bird                    Nelly Furtado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5      Cold Heart                         Elton + Dua Lip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5 26 25   05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1:44:00Z</dcterms:created>
  <dc:creator>Betsy Chase</dc:creator>
  <dc:description/>
  <cp:keywords/>
  <dc:language>en-US</dc:language>
  <cp:lastModifiedBy>Betsy Chase</cp:lastModifiedBy>
  <dcterms:modified xsi:type="dcterms:W3CDTF">2025-04-10T21:44:00Z</dcterms:modified>
  <cp:revision>2</cp:revision>
  <dc:subject/>
  <dc:title/>
</cp:coreProperties>
</file>