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Wherever Whenever                  Shaki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1      Just Like Fire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1      I’m Not Okay                       Jelly Ro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1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2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Don’t Stop The Music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Hand In My Pocket                  Alanis Moriss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Stitches                           Shawn Mend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2      Love Me Like You Do                Ellie Goulding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Calm Down                          Rem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Unstoppable                        Si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3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Happy                              Pharrell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4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Beautiful Things                   Benson Bo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Cruel Summer                       Taylor Swif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5      Open Arms          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5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I’m Like A Bird                    Nelly Furtad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Cry                                Faith Hill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Who Believes In Angels             Elton / B. Carlisl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The Reason                         Hoobasta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4 25   05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4 25   05      Mirrors (Clean)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3:00Z</dcterms:created>
  <dc:creator>Betsy Chase</dc:creator>
  <dc:description/>
  <cp:keywords/>
  <dc:language>en-US</dc:language>
  <cp:lastModifiedBy>Betsy Chase</cp:lastModifiedBy>
  <dcterms:modified xsi:type="dcterms:W3CDTF">2025-04-11T16:26:00Z</dcterms:modified>
  <cp:revision>3</cp:revision>
  <dc:subject/>
  <dc:title/>
</cp:coreProperties>
</file>