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1      It’s Time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1      Dance The Night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1      Livin’ On A Prayer                 Bon Jov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ut Up &amp; Dance                    Walk The Moo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ers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nti-Hero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Big Yellow Taxi                    Counting Crow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Die With A Smile                   Lady Gaga /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Ne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c Anthon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1      Fight Song                         Rachel Platt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1      Big Girls Don’t Cry                Fergi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va La Vida                      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ifornia Gurls                   Katy Per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You Want Me                  Human Leagu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iv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Calm Down                          Rem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Say You Won't Let Go               James Arthu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Tonight Tonight                    Hot Celle Ra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Who Believes In Angels             Elton / B. Carlisl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Never Gonna Give You Up            Rick Astley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Was I Made Fo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Billie Eilish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2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3      Chandelier                         Si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ncing In The Dark                Bruce Springste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The Kid Laro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Umbrella              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3      Turn The Lights Back On            Billy Joe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Kiss On My List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ll &amp; Oat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3      I Am Not Okay                      Jelly Rol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3      How You Remind Me                  Nicklebac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Like You                   Ade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Free Fallin’                       Tom Petty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Someone You Loved                  Lewis Capaldi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4      I Had Some Help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Dreams                             Cranberrie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4      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I Knew I Loved You                 Savage Garde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Too Sweet                          Hozier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She Will Be Loved                  Maroon 5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Unstoppable                        Si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Lonely No More                     Rob Thoma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When I Think Of You                Janet Jack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Late Night Talking                 Harry Style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el Summer                       Taylor Swif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5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Everybody Wants To Rule The World  Tears For Fear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23 25   05      DJ Got Us Falling In Love         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23 25   05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3:00Z</dcterms:created>
  <dc:creator>Betsy Chase</dc:creator>
  <dc:description/>
  <dc:language>en-US</dc:language>
  <cp:lastModifiedBy>Betsy Chase</cp:lastModifiedBy>
  <dcterms:modified xsi:type="dcterms:W3CDTF">2025-04-10T21:43:00Z</dcterms:modified>
  <cp:revision>2</cp:revision>
  <dc:subject/>
  <dc:title/>
</cp:coreProperties>
</file>