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1      Break My Heart                    Dua Lipa                    **********</w:t>
      </w:r>
    </w:p>
    <w:p>
      <w:pPr>
        <w:pStyle w:val="PlainText"/>
        <w:rPr/>
      </w:pPr>
      <w:r>
        <w:rPr/>
        <w:t xml:space="preserve">05 2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1      Some Nights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1      Walking On Sunshine                Katrina &amp; The Wav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1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1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1      I Think We’re Alone Now            Tiffan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1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1      I Don’t Want To Be                 Gavin DeGraw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1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Emotions                           Mariah Car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I can’t Feel My Face               The Week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I Am Not Okay                      Jelly Rol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2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2      Walking In Memphis                 Marc Cohn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Exs &amp; Ohs 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Bad Habits                         Ed Sheer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Torn                               Natalie Imbrugli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Shut Up &amp; Dance                    Walk The Mo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The Bones                          Maren Morri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3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3      Listen To Your Heart               DH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As It Was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4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Believer                           Imagine Dragon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4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4      Fallin’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Shake It Off                       Taylor Swif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5      Before He Cheats                  Carrie Underwoo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Attention    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Before You Go                      Lewis Capaldi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Oops I Did It Again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5      Vogue                              Mado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1 25   05      Let It Go                          James Bay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42:00Z</dcterms:created>
  <dc:creator>Betsy Chase</dc:creator>
  <dc:description/>
  <cp:keywords/>
  <dc:language>en-US</dc:language>
  <cp:lastModifiedBy>Betsy Chase</cp:lastModifiedBy>
  <dcterms:modified xsi:type="dcterms:W3CDTF">2025-04-10T21:42:00Z</dcterms:modified>
  <cp:revision>2</cp:revision>
  <dc:subject/>
  <dc:title/>
</cp:coreProperties>
</file>