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Rumor Has It                       Adele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Havana                             Camila Cabell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1      Here Without You                   3 Doors 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Unwell                             Matchbox 20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1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Sucker                             Jonas Broth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2      Cheap Thrills                      Sia</w:t>
      </w:r>
      <w:r>
        <w:rPr>
          <w:color w:val="FF0000"/>
        </w:rPr>
        <w:t xml:space="preserve">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2      Come On Eileen                     Dexy’s Midnight Runn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Stand By You                       Rachel Platt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Glad You Came                      The Wante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2      Die With A Smile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Be Alright                         Dean Lewi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2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3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Circles                            Post Mal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3      Single Ladies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3      Who Believes In Angels             Elton / B.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3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3      Big Girls Don't Cry                Fergie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Give Your Heart A Break            Demi Lovat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Heat Waves                         Glass Animal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4      Free Fallin’                       Tom Pett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You Found Me      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4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No One                             Alicia Ke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4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4      You Gotta Be                       Des’re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4      Counting Stars                     One Republic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Levitating     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Only Girl In The World             Rihann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5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Miss Independent                   Kelly Clark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Whatever It Takes                  Lifehous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0 25   05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California Gurls                   Katy Perr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0 25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42:00Z</dcterms:created>
  <dc:creator>Betsy Chase</dc:creator>
  <dc:description/>
  <cp:keywords/>
  <dc:language>en-US</dc:language>
  <cp:lastModifiedBy>Betsy Chase</cp:lastModifiedBy>
  <dcterms:modified xsi:type="dcterms:W3CDTF">2025-04-10T21:42:00Z</dcterms:modified>
  <cp:revision>2</cp:revision>
  <dc:subject/>
  <dc:title/>
</cp:coreProperties>
</file>