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Some Nights                        Fu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Don’t Stop The Music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1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A Bar Song                         Shaboozey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1      Come On Get Higher                 Matt Nathanson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So Emotional                       Whitney Houst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1      Rock Your Body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2      I Try                              Macy G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Late Night Talking                 Harry Style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2      Believe                            C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Too Sweet                          Hozi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2      Ironic                             Alanis Morisset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2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2      Bad Romance  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3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3      I’m Good (Blue)                    Bebe Rexha / D. Guett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3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Your Body Is Wonderland            John May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Who Believes In Angels             Elton / B. Carlisl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Sing To You                        John Splithoff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3      Beautiful        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3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4      Just Like Fire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Crazy                              Aero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4      No One 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4      Toxic                              Britney Sp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Fallin For You                     Colbie Cailla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Demons                             Imagine Dragon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4      Let It Go                           James Bay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High Hopes                         Panic At The Disc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5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5      Stronger                           Kelly Clark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A Symptom Of Being Human           Shinedow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5      All That She Wants                 Ace Of Ba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5      Rude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Die With A Smile                   Lady Gaga / Bruno Ma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Beautiful Day                      U2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9 25   05      The Bones                         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9 25   05      Someone Like You                   Adele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44:00Z</dcterms:created>
  <dc:creator>Betsy Chase</dc:creator>
  <dc:description/>
  <cp:keywords/>
  <dc:language>en-US</dc:language>
  <cp:lastModifiedBy>Betsy Chase</cp:lastModifiedBy>
  <dcterms:modified xsi:type="dcterms:W3CDTF">2025-04-03T21:44:00Z</dcterms:modified>
  <cp:revision>2</cp:revision>
  <dc:subject/>
  <dc:title/>
</cp:coreProperties>
</file>