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Anti-Hero  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Girls Like You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orderline                         Mado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All Summer Long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thing Just Like Thi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insmokers f. 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Hold Me Closer                     Elton &amp; Britney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Hey, Soul Sis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1      Die With A Smile                   Lady Gaga / Bruno M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1      I Need To Know                     Marc Anthon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Meant To Be                        Bebe Rexha / FGL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1      Someone Like You                   Adel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I Hope                             Gabby Barrett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You Leave                       OMD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Fallin'     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 Don’t Talk Anymo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Dark Horse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The Reason                         Hoobastank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2      Birds Of A Feather                 Billie Eilis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autiful Day                      U2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Believer                           Imagine Dragon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2      Perfect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Rude 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The Middle                         Zedd, Maren Morris &amp; Grey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More Than Words                    Extrem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Some Nights                        Fu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&amp; Queens                     Ava Max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3      Let It Go                          James B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3      I’m Like A Bird                    Nelly Furtad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Straight From The Heart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Too Sweet                          Hozier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Waterfalls                         TLC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What Makes You Beautiful           One Directio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3      Already Gone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Flowers                            Miley Cyrus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You Want 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uman Leagu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autiful                          Christina Aguiler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Symptom Of Being Human           Shinedow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Love Me Like You Do                Ellie Goulding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4      Cake By The Ocean                  DNC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Celebration 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4      I Am Not Okay                      Jelly Rol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Friday I'm In Love                 Cur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4      Who Knew                           Pi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4      Losing My Religion                 REM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5      I can’t Feel My Face               The Weeknd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Chandelier                         Sia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body Wants To Rule The World  Tears For Fe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5      Irreplaceable                      Beyonc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5      Stay                               The Kid Laro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7 25   05      When I Was Your Man                Bruno M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Whenever, Wherever                 Shakir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Who Believes In Angels             Elton / B. Carlisl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7 25   05      Runaround                          Blues Traveler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44:00Z</dcterms:created>
  <dc:creator>Betsy Chase</dc:creator>
  <dc:description/>
  <dc:language>en-US</dc:language>
  <cp:lastModifiedBy>Betsy Chase</cp:lastModifiedBy>
  <dcterms:modified xsi:type="dcterms:W3CDTF">2025-04-03T21:44:00Z</dcterms:modified>
  <cp:revision>2</cp:revision>
  <dc:subject/>
  <dc:title/>
</cp:coreProperties>
</file>