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Dance The Night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Down Under                         Men At Wor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a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Kelly Clarks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y                                Sugar R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m Down                          Rem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Kiss On My List                    Hall &amp; Oat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Espresso                           Sabrina Carpent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1      Intentions                         Justin Bieb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1      Cruise                             Florida Georgia Li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1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urple Rai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Had Some Help                    Post Malo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lways Be My Bab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Mariah Care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els Like Tonight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Beautiful Things                   Benson Boone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Sweet Escape                   Gwen Stefan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                  Lifehous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2      Breakfast At Tiffany's             Deep Blue Something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Bad Habits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Hungry Like The Wolf               Duran Du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It’s Time                          Imagine Dragon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Give Your Heart A Break            Demi Lovato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3      I Can Do It With A Broken Heart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Drift Away                         Uncle Krack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3      Closer                             Halsey / Chainsmoke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I'll Be                            Edwin McCain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3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Hey Ya                             OutKast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kev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Scrip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Pink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Animals     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Livin’ On A Prayer                 Bon Jovi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xs &amp; Ohs                          Elle King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y Hey (I Love You)               Michael Frant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Adore You                          Harry Style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Die With A Smile                   Lady Gaga /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Yours                          Jason Mraz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vana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mila Cabel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4      One Headlight                      Wallflower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Cheap Thrills                      Sia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5      Blinding Lights                    The Weekn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California Gurls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Drivers License                    Olivia Rodrigo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16 25   05      You Sang To Me                     Marc Anthon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Drive By       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Stargazing                         Myles Smith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Like A Bird                    Nelly Furtad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va La Vida                      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1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sing C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now Patrol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43:00Z</dcterms:created>
  <dc:creator>Betsy Chase</dc:creator>
  <dc:description/>
  <dc:language>en-US</dc:language>
  <cp:lastModifiedBy>Betsy Chase</cp:lastModifiedBy>
  <dcterms:modified xsi:type="dcterms:W3CDTF">2025-04-03T21:43:00Z</dcterms:modified>
  <cp:revision>2</cp:revision>
  <dc:subject/>
  <dc:title/>
</cp:coreProperties>
</file>