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1      Irreplaceable                      Beyonce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1      Eyes Closed            </w:t>
        <w:tab/>
        <w:t xml:space="preserve">        Ed Sheera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1      Walking On Sunshine                Katrina &amp; The Waves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1      Don't Wanna Know                   Maroon 5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1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5 25   01      Calm Down                          Rem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1      Only Human                         Jonas Brother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5 25   01      Complicated                        Avril Lavign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1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1      When It's Over                     Sugar Ray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1      Lose Control                       Teddy Swims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1      Genie In A Bottle                  Christina Aguilera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5 25   01      Locked Out Of Heaven               Bruno Mar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1      Sober        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2      There's Nothing Holdin' M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ack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Shawn Mend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5 25   02      The Bones                          Maren Morri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5 25   02      Everybody Wants To Rule The World  Tears For Fear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2      Home                               Phillip Phillips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2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2      Forget Me                          Lewis Capaldi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5 25   02      I Gotta Feeling                    Black Eyed Pea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5 25   02      Rumor Has It                       Adel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2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2      Kiss On My List                    Hall &amp; Oat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2      Espresso                           Sabrina Carpenter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5 25   02      Tearin' Up My Heart                N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YNC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2      One Call Away                      Charlie Puth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2      If It Makes You Happy              Sheryl Crow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3      Want To Want Me                    Jason Derulo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3      Meant To Be                        Bebe Rexha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3      I Melt With You                    Modern English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3      Unwritten                          Natasha Beddingfield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3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3      Heat Waves                         Glass Animals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3      Borderline                         Madon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3      Like I’m Gonna Lose You            Meghan Trainor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3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3      I Can Love You Like That           All 4 One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3      Who Believes In Angels             Elton / B. Carlisle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3      All Summer Long                    Kid Rock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5 25   03      Circles                            Post Malon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3      Don't Speak                        No Doubt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4      Closer                             Chainsmoker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4      Sunroof                            Nicky Youre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ime After Time                    Cyndi Laup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4      Smile                              Uncle Kracker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4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4      Cheap Thrills                      Sia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4      It’s Time                          Imagine Dragons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ad Day                            Daniel Powt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4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4      Hero                               Enrique Iglesias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5 25   04      Birds Of A Feather                 Billie Eilish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4      Quit Playing Games With My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r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Backstreet Boys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4      Is It Over Now                     Taylor Swift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4      Wake Me Up                         Avicii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ove Somebod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Maroon 5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igh Hopes                         Panic At The Disc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5 25   05      Take on Me                         A-H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5      Perfect                            Pink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5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5      Higher Love                        Kygo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5 25   05      The Reason                         Hoobastank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5      I Think We’re Alone Now            Tiffany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5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5      Whatever It Takes                  Lifehouse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5      Selfish                            Justin Timberlake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5      Stay                               Lisa Loeb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omebody That I Used To Know       Goty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5 25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5 25   05      Bleeding Love                      Leona Lewi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1:43:00Z</dcterms:created>
  <dc:creator>Betsy Chase</dc:creator>
  <dc:description/>
  <dc:language>en-US</dc:language>
  <cp:lastModifiedBy>Betsy Chase</cp:lastModifiedBy>
  <dcterms:modified xsi:type="dcterms:W3CDTF">2025-04-03T21:43:00Z</dcterms:modified>
  <cp:revision>2</cp:revision>
  <dc:subject/>
  <dc:title/>
</cp:coreProperties>
</file>