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1      Cruel Summer                       Taylor Swift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1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1      Love Yourself                      Justin Bieber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1      Unwell                             Matchbox 20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1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1      Blow Me One Last Kiss              Pink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1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1      20 Break Bed 2001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4 25   01      Say You Won’t Let Go               James Arthur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4 25   01      Poker Face                         Lady Gaga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1      It’s Time                          Imagine Dragons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1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1      Everlasting Love                   Gloria Estefan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1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4 25   01      Lose Control                       Teddy Swim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1      Dreams                             Cranberries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4 25   01      No Such Thing                      John Mayer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1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1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1      Fly                                Sugar Ray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4 25   02      Save Your Tears                    The Weeknd                  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2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2      Behind These Hazel Eyes            Kelly Clarkson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4 25   02      Come On Eileen                     Dexy’s Midnight Runner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2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2      Uptown Funk                        Mark Ronson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2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2      20 Break Bed 2003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4 25   02      Driver’s License                   Olivia Rodrigo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4 25   02      Sunroof                            Nicky Your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4 25   02      I Want It That Way                 Backstreet Boy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2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2      Caribbean Queen                    Billy Ocean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2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2      Stargazing                         Myles Smith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4 25   02      You Gotta Be                       Des’re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ey Ya                             Outkast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2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2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2      Little Talks                       Of Monsters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nd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Men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3      There’s Nothing Holding Me Back    Shawn Mend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3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4 25   03      She’s So High                      Tal Bachman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3      Apologize                          Timbaland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3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4 25   03      Never Be The Same                  Camila Cabello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3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3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3      Amazed                             Lonestar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4 25   03      Bad Habits                         Ed Sheeran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3      Rude                               Magic!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3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3      Whatever It Takes                  Lifehouse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3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3      Beautiful Things                   Benson Boone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3      Iris                               Goo Goo Dolls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Love Song                          Sara Bareilles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3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3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3      What About Now?                    Daughtry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4      Before He Cheats                   Carrie Underwood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4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4      Beautiful Mistakes                 Maroon 5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If You Leave                       Orchestral Maneuvers In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4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4      Dynamite                           Taio Cruz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4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4      20 Break Bed 2004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4 25   04      Unstoppable                        Sia                         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4      Drift Away                         Uncle Kracker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4      Jealous                            Nick Jonas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4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4      Fields Of Gold                     Sting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4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4      A Bar Song (Tipsy)                 Shaboozey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4      Miss Independent                   Kelly Clarkson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4      Hold My Hand                       Hootie &amp; The Blowfish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4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4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4      Paradise                           Coldplay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5      Get The Party Started              Pink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5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5      Adore You                          Harry Styl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5      Everything I Do (I Do It for You)  Bryan Adams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5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5      Before You Go                      Lewis Capaldi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5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5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5      Levitating                         Dua Lipa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5      Stay With Me                       Sam Smith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5      Can't Stop The Feeling             Justin Timberlake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5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5      Straight Up                        Paula Abdul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5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4 25   05      Who Believes In Angels             Elton / B. Carlisl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bookmarkStart w:id="0" w:name="_heading=h.gjdgxs"/>
      <w:bookmarkEnd w:id="0"/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4 25   05      Secrets                            One Republic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5      I Hope You Dance                   Lee Ann Womack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5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5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4 25   05      Picture                            Kid Rock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1:43:00Z</dcterms:created>
  <dc:creator>Betsy Chase</dc:creator>
  <dc:description/>
  <dc:language>en-US</dc:language>
  <cp:lastModifiedBy>Betsy Chase</cp:lastModifiedBy>
  <dcterms:modified xsi:type="dcterms:W3CDTF">2025-04-03T21:43:00Z</dcterms:modified>
  <cp:revision>2</cp:revision>
  <dc:subject/>
  <dc:title/>
</cp:coreProperties>
</file>