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1      Leave The Door Open                B. Mars / Silk Sonic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1      Ho Hey                             Lumineers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1      Don't Stop Believing               Journey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1      Rock Your Body                     Justin Timberlake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1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ights Down Low                    Max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1      Just Give Me A Reason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1      Cruel Summer                       Taylor Swift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1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1      Can't Fight The Moonlight          Leann Rime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1      Who Believes In Angels             Elton / B. Carlisle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1      This Love        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1      Stand By You                       Rachel Platte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1      Closing Time                       Semisonic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3 25   02      Adore You                          Harry Style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2      Havana                             Camila Cabello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Karma Chameleon                    Culture Club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2      Single Ladies                      Beyonce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2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3 25   02      F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st Ca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Luke Comb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3 25   02      On My Mind                         Ellie Goulding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2      I Can’t Feel My Face               The Weeknd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2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2      It's Too Late                      Gloria Estefa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2      Stargazing                         Myles Smith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2      3AM                                Matchbox 20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 Thousand Years                   Christina Perri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3 25   02      I'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 Feeling You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Santa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3      Happy                              Pharrell Williams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3      Eyes Closed                        Ed Sheera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3      Two Princes                        Spin Doctors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10,000 Hours                       Dan + Shay + Biebe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3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3 25   03      Stay                               Alessia Car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reat You Better                   Shawn Mende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3 25   03      Beautiful                          Christina Aguiler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3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3      Ladies Night                       Kool &amp; The Gang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3      Die With A Smile                   Lady Gaga / B. Mars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3 25   03      I’m Yours                          Jason Mraz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3      Shut Up &amp; Dance                    Walk The Moon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3      Counting Stars                     One Republic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4      Brave                              Sara Bareilles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4      Sucker                             Jonas Brothers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Jack &amp; Diane                       John Mellencamp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4      Whenever, Wherever                 Shakir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4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’m Good (Blue)                    Bebe Rexha / David Guett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4      Stay                               Rihan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ant To Want Me                    Jason Derul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4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4      Caribbean Queen                    Billy Ocean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4      Too Sweet                          Hozier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4      Beautiful Day                      U2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4      Sugar            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4      For The First Time                 The Script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5      Best Day Of My Life                American Authors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5      Anti-Hero                          Taylor Swift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ore Than Word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Extreme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5      Hot N Cold      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5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at About Us                      Pink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5      Let It Go                          James Bay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Use Somebod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Kings Of Leo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5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5      What's Love Got To Do With It      Tina Turner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5      Espresso                           Sabrina Carpenter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5      Hold On                            Wilson Phillips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5      Ex's &amp;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Oh'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Elle King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3 25   05      Mirrors                    </w:t>
        <w:tab/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Justin Timberlake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1:43:00Z</dcterms:created>
  <dc:creator>Betsy Chase</dc:creator>
  <dc:description/>
  <dc:language>en-US</dc:language>
  <cp:lastModifiedBy>Betsy Chase</cp:lastModifiedBy>
  <dcterms:modified xsi:type="dcterms:W3CDTF">2025-04-03T21:43:00Z</dcterms:modified>
  <cp:revision>2</cp:revision>
  <dc:subject/>
  <dc:title/>
</cp:coreProperties>
</file>