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Hey Jealousy                       Gin Blossom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Calm Down                          Rem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1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1      Love Someone                       Lukas Gra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1      Let Me Love You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1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Rio                                Duran Dur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Cheap Thrills                       S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2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2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Birds Of A Feather                 Billie Eilis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2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Angel                              Shagg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2      I’m Gonna Get You Good             Shania Twain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3      Don’t You (Forget About Me)        Simple Mind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3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Fast Car                           Luke Comb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3      Memories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3      I Am Not Okay                      Jelly Ro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4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4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4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4      Wake Me Up                         Avicii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Secrets                            One Republ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5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12 25   05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Who Believes In Angels             Elton / B. Carlisl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12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2:00Z</dcterms:created>
  <dc:creator>Betsy Chase</dc:creator>
  <dc:description/>
  <cp:keywords/>
  <dc:language>en-US</dc:language>
  <cp:lastModifiedBy>Betsy Chase</cp:lastModifiedBy>
  <dcterms:modified xsi:type="dcterms:W3CDTF">2025-03-28T00:12:00Z</dcterms:modified>
  <cp:revision>2</cp:revision>
  <dc:subject/>
  <dc:title/>
</cp:coreProperties>
</file>