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1      Hold Me Closer                     Elton John                  **********</w:t>
      </w:r>
    </w:p>
    <w:p>
      <w:pPr>
        <w:pStyle w:val="PlainText"/>
        <w:rPr/>
      </w:pPr>
      <w:r>
        <w:rPr/>
        <w:t xml:space="preserve">05 1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1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Give Your Heart A Break            Demi Lovat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I’m Good (Blue)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1      Next To Me                         Emeli San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Big Girls Don’t Cry                Fergi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1      Love Me Like You Do                Ellie Goulding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Wake Me Up                         Avici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It’s Time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Always Be My Baby                  Mariah Car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Hit Me baby One More Time          Britney Sp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Dance The Night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Show Me The Meaning Of Being……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5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The Climb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Forget Me        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0 25   05      Umbrella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0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1:00Z</dcterms:created>
  <dc:creator>Betsy Chase</dc:creator>
  <dc:description/>
  <cp:keywords/>
  <dc:language>en-US</dc:language>
  <cp:lastModifiedBy>Betsy Chase</cp:lastModifiedBy>
  <dcterms:modified xsi:type="dcterms:W3CDTF">2025-03-28T00:11:00Z</dcterms:modified>
  <cp:revision>2</cp:revision>
  <dc:subject/>
  <dc:title/>
</cp:coreProperties>
</file>