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1      Just Like Fire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1      I Had Some Help                    Post Malone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issing You                        John Wait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1      Animals                            Maroon 5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1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vitating                         Dua Lip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ven                             Los Lonely Boy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f I Can’t Have You                Shawn Mende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1      Straight From The Heart            Bryan Adam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1      Beautiful Things                   Benson Boone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1      Hold On                            Wilson Phillips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9 25   01      Something Just Like This           Chainsmoker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1      It Will Rain                       Bruno Mars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9 25   02      High Hopes                        Panic At The Disco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2      Heat Waves                         Glass Animals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n’t Stop Believin’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Journey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2      Wake Me Up                          Avicii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2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ris                               Goo Goo Doll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2      Unstoppable                        Sia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2      Am I Wrong?                        Nico &amp; Vinz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2      You're The Inspiration             Chicago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9 25   02      Espresso                           Sabrina Carpent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2      It’s Time                          Imagine Dragons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2      Hey, Soul Sister                   Train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eakfast At Tiffany’s             Deep Blue Something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3      Unwell                             Matchbox 20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3      Shivers                            Ed Sheera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3      Borderline                         Madon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3      Want To Want Me                    Jason Derulo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3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omeone You Loved                  Lewis Capaldi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otal Eclipse Of The Heart         Nicki French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e Are Young                       Fu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3      Kiss On My List                    Hall &amp; Oat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9 25   03      A Bar Song (Tipsy)                 Shabooze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3      Don’t Dream It’s Over              Crowded House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3      Shake It Off                       Taylor Swift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9 25   03      I S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ea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All 4 One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4      Stronger               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4      As It Was                          Harry Styl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4      Purple Rain                        Prince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4      Happy                              Pharrell Williams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4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4      Pay Phone                          Maroon 5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ever Be The Same                  Camila Cabell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4      You're Beautiful                   James Blunt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ever It Takes                  Lifehous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4      Too Sweet                          Hozier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oxic                              Britney Spea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9 25   04      Say                                John May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4      Sober        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5      Viva La Vida                       Coldpla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5      Circles                            Post Malone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Rhythm Of My Heart                 Rod Stewar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5      Attention                          Charlie Puth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5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5      Driver’s License                   Olivia Rodrigo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5      Lights Down Low                    MAX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5      Dynamite                           Taio Cruz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5      Hero                               Enrique Iglesias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5      Lose Control                       Teddy Swims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5      Believe                            Cher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5      Save Your Tears                    The Weeknd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9 25   05      Breakeven                          The Script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11:00Z</dcterms:created>
  <dc:creator>Betsy Chase</dc:creator>
  <dc:description/>
  <dc:language>en-US</dc:language>
  <cp:lastModifiedBy>Betsy Chase</cp:lastModifiedBy>
  <dcterms:modified xsi:type="dcterms:W3CDTF">2025-03-28T00:11:00Z</dcterms:modified>
  <cp:revision>2</cp:revision>
  <dc:subject/>
  <dc:title/>
</cp:coreProperties>
</file>