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Eyes Closed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What Was I Made For                Billie Eilish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A Thousand Years                   Christina Perri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ndelier                         S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1      Treat You Better                   Shawn Mend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away                          Kelly Clarkso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1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Like A Prayer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1      I’ll Be                            Edwin McCai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Stand By You                      Rachel Platte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Before You Go                      Lewis Capaldi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 It For You                      Bryan Adam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Hot N Cold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ad Some Help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nly Girl In The World             Rihann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ut Up &amp; Dance                    Walk The Moo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2      I Am Not Okay                      Jelly Roll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Beautiful Day                      U2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2      Dynamite                           Taio Cru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2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Story Of My Life                   One Directio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3      Any Way You Want It                Journ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                               Alessia Car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Speechless                          Dan + Shay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 My Heart                     Dua Lip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Reason                         Hoobastan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3      Delicate  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You're The Inspiration             Chicago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3      Espresso                           Sabrina Carpent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Don’t Dream It’s Over              Crowded Hous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Want To Want Me                    Jason Derulo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3      Rock Your Body 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Home                               Phillip Phillip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What About Us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glasses At Night                Corey Har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ope You Dance                   Lee Ann Womac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roof                            Nicky Your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4      Locked Out Of Heaven              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Try                              Macy Gra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4      Whatever It Takes                  Lifehous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4      A Bar Song (Tipsy)                 Shabooz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Viva La Vida                       Coldplay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Let Me Love You                    Justin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unting Stars                    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Unstoppable                        S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I’m Yours                          Jason Mraz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Don't You Want Me                  Human League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Romance     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Want It That Way                 Backstreet Boy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Dark Horse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Save Your Tears                    The Weeknd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This One's For The Girls           Martina McBride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5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5      Two Princes                        Spin Docto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5      Girl On Fire                       Alicia Ke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8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8 25   05      Big Girls Don’t Cry                Fergi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10:00Z</dcterms:created>
  <dc:creator>Betsy Chase</dc:creator>
  <dc:description/>
  <dc:language>en-US</dc:language>
  <cp:lastModifiedBy>Betsy Chase</cp:lastModifiedBy>
  <dcterms:modified xsi:type="dcterms:W3CDTF">2025-03-28T00:10:00Z</dcterms:modified>
  <cp:revision>2</cp:revision>
  <dc:subject/>
  <dc:title/>
</cp:coreProperties>
</file>