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1      Flowers                            Miley Cyru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I Don't Care                       Ed Sheeran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1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Unconditionally                    Katy Perry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ortnight                          Taylor Swif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1      It’s Time                          Imagine Dragon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1      Get The Party Started               Pink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I Am Not Okay                      Jelly Roll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Beautiful                          Christina Aguilera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Use Somebody                       Kings of Leon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1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Houdini                            Dua Lipa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Someone You Loved                  Lewis Capaldi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Jack &amp; Diane                       John Mellencamp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Don’t Stop The Music               Rihanna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The Kid Laro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Poker Face                         Lady Gag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e More Nigh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I Can Love You Like That           All 4 One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2      Birds Of A Feather                 Billie Eilish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Brand New                          Ben Rector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ay It Right                       Nelly Furtado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fe Is A Highw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om Cochran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Apologize                          Timbaland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Senorita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ogue                              Madonn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Uptown Funk                        Mark Ronso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ate Night Talking                 Harry Sty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3      I Think We’re Alone Now            Tiffan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Shut Up And Dance                  Walk The Moo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Caribbean Queen                    Billy Ocean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Too Sweet                          Hozier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reath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Faith Hill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Over My Head                       Fray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3      Love Me Like You Do        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Meet Virginia   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’m Good (Blue)                     Bebe Rexha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Always Something Ther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Naked Eye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ara Bareille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Heat Waves                         Glass Animals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Umbrella                           Rihanna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I Don’t Want To Miss A Thing       Aerosmith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As I Lay Me Down                   Sophie B. Hawkin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Die With A Smile                   Lady Gaga / Bruno Mars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4      Friday I’m In Love                 The Cur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Dynamite                           Taio Cruz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4      NO SURPRISE                        Daughtry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Need You Now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Lady A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Blinding Lights                    The Weeknd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5      Believe                            Ch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Cruel Summer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Sunroof                            Nicky Youre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Miss Independent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Counting Stars                     One Republic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Who Believes In Angels             Elton / B. Carlisle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Viva La Vida                       Coldplay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7 25   05      Hit Me Baby One More Time          B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ritney Sp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7 25   05      Breathe                            Anna Nalick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0:00Z</dcterms:created>
  <dc:creator>Betsy Chase</dc:creator>
  <dc:description/>
  <dc:language>en-US</dc:language>
  <cp:lastModifiedBy>Betsy Chase</cp:lastModifiedBy>
  <dcterms:modified xsi:type="dcterms:W3CDTF">2025-03-28T00:10:00Z</dcterms:modified>
  <cp:revision>2</cp:revision>
  <dc:subject/>
  <dc:title/>
</cp:coreProperties>
</file>