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             Riha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Intentions                         Justin Bieber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1      Torn                               Natalie Imbrugl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I Had Some Help                    Post Malon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 Long As You Love Me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Is It Over Now                     Taylor Swift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ake Me To Church                  Hozi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1      Secrets      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Can'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1      Paradise    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2      Late Night Talking                 Harry Syt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an On Me                         Club 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Here Without You                   3 Doors Dow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Breakaway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2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2      Picture        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Only Human                         Jonas Brothe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Unstoppable                        Sia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Down Under                         Men At Wor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Complicated                        Avril Lavign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                          Bebe Rexh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3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Love Me Like You Do                Ellie Goulding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Who Believes In Angels             Elton / B. Carlisle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3      We Are Young                       Fu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Her Go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sseng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The Bones                          Maren Morri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I Melt With You                    Modern English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o Kne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 Alright                         Dean Lew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n A Little While                  Uncle Krack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Your Heart A Break            Demi Lovat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4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Why Don't You &amp; I                  Santana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4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Something Just Like Thi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                              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5      Cake By The Ocean                   D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6 25   05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writt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Natasha Bedingfie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ttention                          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raight U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ula Abdu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Beautiful Things               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Lisa Loeb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6 25   05      Don't Speak                        No Doub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9:00Z</dcterms:created>
  <dc:creator>Betsy Chase</dc:creator>
  <dc:description/>
  <dc:language>en-US</dc:language>
  <cp:lastModifiedBy>Betsy Chase</cp:lastModifiedBy>
  <dcterms:modified xsi:type="dcterms:W3CDTF">2025-03-28T00:09:00Z</dcterms:modified>
  <cp:revision>2</cp:revision>
  <dc:subject/>
  <dc:title/>
</cp:coreProperties>
</file>