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Wherever Whenever                  Shaki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1      Just Like Fire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1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1      I’m Not Okay                       Jelly Ro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1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2      Before You Go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2      Levitating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Don’t Stop The Music               Rihan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Hand In My Pocket                  Alanis Morissett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Stitches                           Shawn Mend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2      Love Me Like You Do                Ellie Goulding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Calm Down                          Rem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Unstoppable                        Si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3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3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Happy                              Pharrell Willi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Exs &amp; Ohs                          Elle K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4      A Symptom Of Being Human           Shinedow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Beautiful Things                   Benson Boon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Cruel Summer                       Taylor Swift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5      Open Arms                          Jour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5      Little Talks                       Of Monsters &amp;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5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I’m Like A Bird                    Nelly Furtad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Cry                                Faith Hill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Who Believes In Angels             Elton / B. Carlisl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The Reason                         Hoobastank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05 25   05      Emotions  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05 25   05      Mirrors (Clean)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0:00Z</dcterms:created>
  <dc:creator>Betsy Chase</dc:creator>
  <dc:description/>
  <cp:keywords/>
  <dc:language>en-US</dc:language>
  <cp:lastModifiedBy>Betsy Chase</cp:lastModifiedBy>
  <dcterms:modified xsi:type="dcterms:W3CDTF">2025-03-24T17:10:00Z</dcterms:modified>
  <cp:revision>2</cp:revision>
  <dc:subject/>
  <dc:title/>
</cp:coreProperties>
</file>