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1      Something Just Like This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Chainsmoker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1      Calm Down                          Rema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ime After Time                    Cyndi Laup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1      I Don’t Care                       Ed Sheeran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3 25   01      I Had Some Help                    Post Malo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1      Only Girl In The World             Rihanna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low Hands</w:t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iall Hora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1      It's Too Late                      Gloria Estefa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3 25   01      Espresso                           Sabrina Carpent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ithout You                        David Guetta f/ Ush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yle                              Taylor Swift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1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1      What About Now?                    Daughtr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2      Happy                              Pharrell Williams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2      10,000 Hours                       Dan and Shay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2      Free Fallin'                       Tom Petty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2      Breakaway        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nely No More                     Rob Thoma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Just Give Me A Reason              Pin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2      Dance The Night                    Dua Lipa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2      You're The Inspiration             Chicago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2      Beautiful Things                   Benson Boone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ly                                Sugar R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2      Call Me Maybe                      Carly Rae Jepsen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2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2      Counting Stars                     One Republic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3      Ex's &amp;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h'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Elle King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3      Someone You Loved                  Lewis Capaldi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ave Tonight                       Eagle Eye Cher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leeding Love                      Leona Lewi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and By You                       Rachel Platte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3      Use Somebody                       Kings Of Leo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3 25   03      F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st Ca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Luke Combs                  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ever It Takes                  Lifehous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3 25   03      Who Believes In Angels             Elton / B. Carlisl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3      Only Wanna Be With You             Hootie &amp; The Blowfish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3      Dynamite                           Taio Cruz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3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ve Me Like You D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llie Goulding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3 25   04      What About Us                      Pink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4      Bad Habits                 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 It For You                      Bryan Adam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 Thousand Miles                   Vanessa Carlto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eant To B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be Rexh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4      See You Again                      Charlie Puth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rivers License                    Olivia Rodrig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4      Kiss On My List                    Hall &amp; Oat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3 25   04      Stargazing                         Myles Smith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3 25   04      Tearin' Up My Heart                NS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YNC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4      Shut Up And Dance                  Walk The Moon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4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ittle Talk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f Monsters And Me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3 25   05      Memories                           Maroon 5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5      Cruel Summer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5      I Wanna Dance With Somebody        Whitney Houston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5      The Reason                         Hoobastank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avan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milla Cabel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ee You Again                      Charlie Puth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5      Stronger                           Kelly Clarkson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5      Celebration                        Kool &amp; The Gang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3 25   05      A Bar Song (Tipsy)                 Shabooze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3 25   05      The Sweet Escape                   Gwen Stefani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5      We Are Young                       Fun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5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3 25   05      Paradise                           Coldpla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10:00Z</dcterms:created>
  <dc:creator>Betsy Chase</dc:creator>
  <dc:description/>
  <dc:language>en-US</dc:language>
  <cp:lastModifiedBy>Betsy Chase</cp:lastModifiedBy>
  <dcterms:modified xsi:type="dcterms:W3CDTF">2025-03-24T17:10:00Z</dcterms:modified>
  <cp:revision>2</cp:revision>
  <dc:subject/>
  <dc:title/>
</cp:coreProperties>
</file>