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Levitating                         Dua Lipa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Say You Won't Let Go               James Arthur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Sunglasses At Night                Corey Hart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2 25   01      Love Me Like You Do</w:t>
      </w:r>
      <w:r>
        <w:rPr>
          <w:rFonts w:eastAsia="Courier;Courier New" w:cs="Courier;Courier New" w:ascii="Courier;Courier New" w:hAnsi="Courier;Courier New"/>
          <w:sz w:val="21"/>
          <w:szCs w:val="21"/>
        </w:rPr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Ellie Goulding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20 Break Bed 2001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 Want It That Way                 Backstreet Boy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ubbly                             Colbie Cailla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ing To You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John Splithoff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I Knew I Loved You                 Savage Garden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2 25   01      Beautiful Things                   Benson Boon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Dreams                             Cranberries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ocked Out Of Heaven              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1      Waiting For Tonight                Jennifer Lopez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Before He Cheats                   Carrie Underwood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Intentions                         Justin Bieber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Jack &amp; Diane                       John Mellencamp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atch My Breath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Kelly Clark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20 Break Bed 2003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lowers                            Miley Cyru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hatever It Tak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magine Dragon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appy                              Pharrell William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Moves Like Jagger                  Maroon 5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2 25   02      Lose Control                       Teddy Swim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2 25   02      Always Be My Baby                  Mariah Car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Chasing Cars                       Snow Patrol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2      Wake Me Up                         Avicii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Come On Get Higher                 Matt Nathanson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Anti-Hero                          Taylor Swift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If You Leave                       OMD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Cake By The Ocean                  DNCE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Killing Me Softly                  Fugee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me                               Daughtr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enorita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Shawn Mendes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When It's Over                     Sugar Ray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2 25   03      A Bar Song (Tipsy)                 Shaboozey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Waterfalls                         TLC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Waiting On The World To Chang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John Mayer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3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et It Go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James B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I Hope                             Gabby Barrett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Glad You Came                      The Wanted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Livin’ On A Prayer                 Bon Jovi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Rly 1 Bed + M&amp;I  DRY 1303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Sweet Escape                       Gwen Stefani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20 Break Bed 2004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Fast Car                           Luke Comb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You're Beautiful                   James Blunt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Cheap Thrills                      Sia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Thank You                          Dido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Rly 1 Bed + M&amp;I  DOWN 1201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Espresso                           Sabrina Carpenter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Quit Playing Games With My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eart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Backstreet Boys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Umbrella                           Riha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Rly3 M&amp;I + Bed Down 3203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4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Drops Of Jupiter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Train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  <w:r>
        <w:br w:type="page"/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DAY     HOUR             T I T L E                         A R T I S T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================================================================================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Only Human                         Jonas Brothers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Rly 1 Bed + M&amp;I  DRY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Cruel Summer                       Taylor Swift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Borderline                         Madonna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Rly 1 Bed + M&amp;I DRY 13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All Of Me                          John Legend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Rly3 M&amp;I + Bed DOWN 3201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20 Break Bed 2002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Somebody That I Used To Know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Goty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Big Yellow Taxi</w:t>
        <w:tab/>
        <w:tab/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unting Crows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**********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2 25   05      Love Yourself                      Justin Bieber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Rly3 M&amp;I + Bed Down 3204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When Doves Cry                     Prince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Rly 1 Bed + M&amp;I  DRY 1304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2 25   05      Die With A Smile                   Lady Gaga / Bruno Mars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2 25   05      Listen To Your Heart               DHT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05 02 25   05      Can’t Stop The Feeling             Justin Timberlake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Rly3 M&amp;I + Bed Down 3202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10 Break Bed 6000                                   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05 02 25   05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Collide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                 </w:t>
      </w:r>
      <w:r>
        <w:rPr>
          <w:rFonts w:eastAsia="Courier;Courier New" w:cs="Courier;Courier New" w:ascii="Courier;Courier New" w:hAnsi="Courier;Courier New"/>
          <w:sz w:val="21"/>
          <w:szCs w:val="21"/>
        </w:rPr>
        <w:t>Howie Day</w:t>
      </w: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 xml:space="preserve">           </w:t>
      </w:r>
    </w:p>
    <w:p>
      <w:pPr>
        <w:pStyle w:val="Normal1"/>
        <w:pBdr/>
        <w:rPr>
          <w:rFonts w:ascii="Courier;Courier New" w:hAnsi="Courier;Courier New" w:eastAsia="Courier;Courier New" w:cs="Courier;Courier New"/>
          <w:color w:val="000000"/>
          <w:sz w:val="21"/>
          <w:szCs w:val="21"/>
        </w:rPr>
      </w:pPr>
      <w:r>
        <w:rPr>
          <w:rFonts w:eastAsia="Courier;Courier New" w:cs="Courier;Courier New" w:ascii="Courier;Courier New" w:hAnsi="Courier;Courier New"/>
          <w:color w:val="000000"/>
          <w:sz w:val="21"/>
          <w:szCs w:val="21"/>
        </w:rPr>
        <w:t>**********</w:t>
      </w:r>
    </w:p>
    <w:sectPr>
      <w:type w:val="nextPage"/>
      <w:pgSz w:w="12240" w:h="15840"/>
      <w:pgMar w:left="1079" w:right="1079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w w:val="100"/>
      <w:position w:val="0"/>
      <w:sz w:val="21"/>
      <w:sz w:val="21"/>
      <w:szCs w:val="21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10:00Z</dcterms:created>
  <dc:creator>Betsy Chase</dc:creator>
  <dc:description/>
  <dc:language>en-US</dc:language>
  <cp:lastModifiedBy>Betsy Chase</cp:lastModifiedBy>
  <dcterms:modified xsi:type="dcterms:W3CDTF">2025-03-24T17:10:00Z</dcterms:modified>
  <cp:revision>2</cp:revision>
  <dc:subject/>
  <dc:title/>
</cp:coreProperties>
</file>