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1      It’s Time                          Imagine Dragon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1      Dance The Night                    Dua Lip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1      Livin’ On A Prayer                 Bon Jov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ut Up &amp; Dance                    Walk The Moo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ughters                          John May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Anti-Hero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Big Yellow Taxi                    Counting Crow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Die With A Smile                   Lady Gaga / Bruno Mar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Ne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Marc Anthon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1      Fight Song                         Rachel Platt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1      Big Girls Don’t Cry                Fergi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Viva La Vida                       Coldpl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lifornia Gurls                   Katy Per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n’t You Want Me                  Human Leagu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hive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Calm Down                          Rema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Say You Won't Let Go               James Arthur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Tonight Tonight                    Hot Celle Ra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Fields Of Gold                     Sting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Who Believes In Angels             Elton / B. Carlisl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Never Gonna Give You Up            Rick Astley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 Was I Made Fo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Billie Eilish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2      Two Princes                        Spin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octo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Save Your Tears                    The Weeknd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3      Chandelier                         Sia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ancing In The Dark                Bruce Springsteen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tay                               The Kid Laro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Umbrella              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3      Turn The Lights Back On            Billy Joe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Kiss On My List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ll &amp; Oat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3      I Am Not Okay                      Jelly Roll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3      How You Remind Me                  Nickleback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one Like You                   Adel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Free Fallin’                       Tom Petty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Someone You Loved                  Lewis Capaldi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4      I Had Some Help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Dreams                             Cranberrie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4      Let It Go                          James Bay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I Knew I Loved You                 Savage Garde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Too Sweet                          Hozier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Believe                            Cher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She Will Be Loved                  Maroon 5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4      Sober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Unstoppable                        Si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Lonely No More                     Rob Thomas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When I Think Of You                Janet Jack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Late Night Talking                 Harry Style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ruel Summer                       Taylor Swif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Ex's &amp;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h'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Elle King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5      Espresso                           Sabrina Carpent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Everybody Wants To Rule The World  Tears For Fear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1 25   05      DJ Got Us Falling In Love         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1 25   05      If It Makes You Happy              Sheryl Crow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9:00Z</dcterms:created>
  <dc:creator>Betsy Chase</dc:creator>
  <dc:description/>
  <dc:language>en-US</dc:language>
  <cp:lastModifiedBy>Betsy Chase</cp:lastModifiedBy>
  <dcterms:modified xsi:type="dcterms:W3CDTF">2025-03-24T17:09:00Z</dcterms:modified>
  <cp:revision>2</cp:revision>
  <dc:subject/>
  <dc:title/>
</cp:coreProperties>
</file>