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1      Unstoppable                        Sia         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Animals                            Maroon 5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Missing You                        John Wait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Say Hey (I Love You)               Michael Franti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1      As It Was                          Harry Styles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Quit Playing Games With My Heart   Backstreet Boys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Viva La Vida                       Coldpla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It's Too Late                      Gloria Estefa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I Am Not Okay                      Jelly Ro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Thank You                          Dido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We Don’t Talk Anymore              Charlie Puth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ops Of Jupi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Circles                            Post Malon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Promise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en In R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Poker Face   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                    Bebe Rexha / Dab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I Don’t Want To Be                 Gavin DeGraw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2      It’s Time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ive Me One Reas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racy Chapm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Birds Of A Feather                 Billie Eilish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Only Wanna Be With You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Roar    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l I Wanna Do Is Have Some Fu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eryl Cr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Slow Hands                         Niall Hora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Used To Be Young                   Miley Cyru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orderline                         Mado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The Reaso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Hoobastan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Let It Go                          James B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Scars To Your Beautiful            Alessia Car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Beautiful Things                   Benson Boone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3      Ironic                             Alanis Morissett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Yourself                      Justin Bieb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3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Closer                    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Always Something There To Remind   Naked Eye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4      Beautiful                          Christina Aguile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ut Your Records On                Corinne Bailey Ra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ust The Way You A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rs License                    Olivia Rodrig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4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Total Eclipse Of The Heart         Nicki Frenc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 Are Young                       Fu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4      How To Save A Life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Perfec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1999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mplicated                        Avril Lavig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You Loved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wis Capald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5      Love Story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              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Who Believes In Angels             Elton / B. Carlisle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5      Don’t Wanna Know                   Maroon 5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30 25   05      The Middle                         Zedd f/ Maren Morri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30 25   05      Edge of Glory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9:00Z</dcterms:created>
  <dc:creator>Betsy Chase</dc:creator>
  <dc:description/>
  <dc:language>en-US</dc:language>
  <cp:lastModifiedBy>Betsy Chase</cp:lastModifiedBy>
  <dcterms:modified xsi:type="dcterms:W3CDTF">2025-03-24T17:09:00Z</dcterms:modified>
  <cp:revision>2</cp:revision>
  <dc:subject/>
  <dc:title/>
</cp:coreProperties>
</file>