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b/>
          <w:b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1      Dance The Night                    Dua Lipa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1      Believer                           Imagine Dragons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on’t Stop Believing</w:t>
        <w:tab/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Journey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on’t Stop The Music</w:t>
        <w:tab/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Rihan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1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lling All Angels                 Train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29 25   01      Toxic                              B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ritney Spea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1      Love Somebody                      M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1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1      When Doves Cry                     Prince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29 25   01      Who Believes In Angels             Elton / B. Carlisl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1      See You Again                      Charlie Puth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29 25   01      Crazy                              Gnarls Barkle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1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1      Breakeven                          The Script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2      Stronger                           Kelly Clarkso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29 25   02      In My Blood                        Shawn Mende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tay                               Lisa Loeb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2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2      Need You Now             </w:t>
        <w:tab/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       Lady 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2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tand By You                       Rachel Platte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Good Life                          One Republic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2      Uptown Funk                        Mark Ronson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2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2      You're The Inspiration             Chicago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2      Lose Control                       Teddy Swim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29 25   02      Genie In A Bottle                  Christina Aguiler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2      How To Save A Life                 Fray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2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Life Is A Highway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om Cochra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3      The Sweet Escape                   Gwen Stefani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3      As It Was                          Harry Styl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Melt With You                      Modern English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3      Can't Stop The Feeling             Justin Timberlake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3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’m Good (Blue)                    Bebe Rexha / David Guett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3      3AM                                Matchbox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went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ke By The Ocean                  DNC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3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3      What's Love Got To Do With It      Tina Turner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3      Beautiful Things                   Benson Boone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29 25   03      Hold On                            Wilson Phillip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hasing Cars                       Snow Patrol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3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3      Bad Romance                        Lady Gaga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4      Come On Get Higher                 Matt Nathanso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4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4      Shivers                            Ed Sheeran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eaven                             Bryan Adam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4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4      Shut Up And Dance                  Walk The Moon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4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4      20 Break Bed 2004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igh Hopes</w:t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Panic At the Disc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4      Soak Up The Sun                    Sheryl Crow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4      Calm Down                          Rema f/ Selena Gomez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4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4      Moves Like Jagger                  M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4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4      Birds Of A Feather                 Billie Eilish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4      No Such Thing                      John Mayer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4      Angel                              Shaggy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4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4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4      Game Of Love                       Santa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5      All Summer Long                    Kid Rock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29 25   05      Flowers                            M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ley Cyru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5      Little Red Corvette                Prince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5      Hot &amp; Cold                         Katy Perry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5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5      Listen To Your Heart               DHT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reat You Better                   Shawn Mende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5      Drivers License                    Olivia Rodrigo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5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5      I Knew I Loved You                 Savage Garden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5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5      Die With A Smile                   Lady Gaga / Bruno Mar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5      Name                               Goo Goo Dolls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5      Fallin'                            Alicia Key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5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9 25   05      Try                                Pink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7:08:00Z</dcterms:created>
  <dc:creator>Betsy Chase</dc:creator>
  <dc:description/>
  <dc:language>en-US</dc:language>
  <cp:lastModifiedBy>Betsy Chase</cp:lastModifiedBy>
  <dcterms:modified xsi:type="dcterms:W3CDTF">2025-03-24T17:08:00Z</dcterms:modified>
  <cp:revision>2</cp:revision>
  <dc:subject/>
  <dc:title/>
</cp:coreProperties>
</file>