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1      Meant To Be                        Bebe Rexh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1      Smooth                             Santana / Rob Thoma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1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1      Water Under The Bridge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1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1      Fly           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1      Something Just Like This           Chainsmokers / Coldpla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1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1      Late Night Talking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1      Beautiful                          Christina Aguilera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29 23   01      Let Me Love You                    Justin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1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2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2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2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2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2      Complicated                        Avril Lavign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2      Say You Won’t Let Go               James Arthu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2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2      Believer                           Imagine Dragon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2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29 23   02      Stay                               Riha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2      I Don’t Want To Be                 Gavin DeGraw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2      Rock Your Body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3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3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29 23   03      Heaven                             Los Lonely Boy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3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3      Hungry Like The Wolf               Duran Duran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29 23   03      I Hope 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3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3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3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3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29 23   03      Happy                              Pharrell Willia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29 23   03      What About Now                     Daughtry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29 23   04      Wake Me Up                         Avici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4      Levitating                         Dua Lip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4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4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29 23   04      Wildest Dreams                     Taylor Swift                **********</w:t>
      </w:r>
    </w:p>
    <w:p>
      <w:pPr>
        <w:pStyle w:val="PlainText"/>
        <w:rPr/>
      </w:pPr>
      <w:r>
        <w:rPr/>
        <w:t xml:space="preserve">04 29 23   04      Slow Hands                         Niall Horan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4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4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4      Made You Look      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29 23   04      Say                           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29 23   04      Give Me One Reason                 Tracy Chapm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4      Chasing Cars                       Snow Patrol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5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5      Treat You Better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5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5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5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5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29 23   05      Kings &amp; Queens                     Ava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5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5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5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29 23   05      You Found Me                       The F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04 29 23</w:t>
      </w:r>
      <w:bookmarkEnd w:id="0"/>
      <w:r>
        <w:rPr/>
        <w:t xml:space="preserve">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9 23   05      Baby I Love Your Way               Big Mountain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0d20a8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0d20a8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87</Words>
  <Characters>9052</Characters>
  <CharactersWithSpaces>10618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3:27:00Z</dcterms:created>
  <dc:creator>Betsy Chase</dc:creator>
  <dc:description/>
  <dc:language>en-US</dc:language>
  <cp:lastModifiedBy>Betsy Chase</cp:lastModifiedBy>
  <dcterms:modified xsi:type="dcterms:W3CDTF">2023-02-23T2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