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25 25   01      Bye Bye Bye                        NS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YNC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1      Levitating                         Dua Lipa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1      Everybody Wants To Rule The World  Tears For Fears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1      I Had Some Help                    Post Malone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Crazy                              Aerosmith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1      Is It Over Now                     Taylor Swift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25 25   01      Jealous                            Nick Jona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1      Moves Like Jagger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25 25   01      Too Sweet                          Hozie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1      Friday I'm In Love                 Cure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1      Stand By You                       Rachel Platte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1      Try                  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2      Am I Wrong?                        Nico &amp; Vinz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2      Hungry Like The Wolf               Duran Dura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2      I’m Good (Blue)                    Bebe Rexha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2      How You Remind Me                  Nickelback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2      Adore You                          Harry Styles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25 25   02      Miss Independent                   Kelly Clarkso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e &amp; My Broken Heart               Rixto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2      What's Love Got To Do With It      Tina Turner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25 25   02      Die With A Smile                   Lady Gag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25 25   02      Always Be My Baby                  Mariah Car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2      Waiting On The World To Change     John Mayer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reakfast At Tiffany’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eep Blue Something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3      Rude                               Magic!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3      Senorita                           Shawn Mend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3      More Than Words                    Extrem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 Thousand Miles                   Vanessa Carlto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3      Wish You The Best                  Lewis Capaldi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3      I Think We’re Alone Now            Tiffan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3      Let It Go                          James B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3      When It's Over                     Sugar R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25 25   03      Lose Control                       Teddy Swim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3      You Learn                          Alanis Morissette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ant To Want Me                    Jason Derulo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3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3      Don't Speak                        No Doubt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4      Cake By The Ocean                  DNCE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4      High Hopes                         Panic At The Disco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4      Borderline                         Mado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25 25   04      Sing To You                        John Splithoff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hunder                            Imagine Dragon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4      When I Was Your Man                Bruno Mar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4      Whenever, Wherever                 Shakira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4      Fields Of Gold                     Sting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4      Who Believes In Angels             Elton / B. Carlisle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4      Quit Playing Games With My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ar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Backstreet Boys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4      Poker Face                         Lady Gaga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4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f It Makes You Happy</w:t>
        <w:tab/>
        <w:t xml:space="preserve">      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Sheryl Crow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5      Happy                              Pharrell William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5      Be Alright                         Dean Lewi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5      Manic Monday                       Bangles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5      Get The Party Started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hivers                            Ed Sheera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25 25   05      Never Be The Same                  Camila Cabello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25 25   05      Amazed                             Lonesta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5      Hero                               Enrique Iglesias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25 25   05      Stargazing                         Myles Smith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eautiful Day                      U2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25 25   05      Big Girls Don’t Cry                Fergi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5 25   05      I'M FEELING YOU                    Santa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27:00Z</dcterms:created>
  <dc:creator>Betsy Chase</dc:creator>
  <dc:description/>
  <dc:language>en-US</dc:language>
  <cp:lastModifiedBy>Betsy Chase</cp:lastModifiedBy>
  <dcterms:modified xsi:type="dcterms:W3CDTF">2025-03-13T21:27:00Z</dcterms:modified>
  <cp:revision>2</cp:revision>
  <dc:subject/>
  <dc:title/>
</cp:coreProperties>
</file>