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3 25   01      Just The Way You Are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Unstoppable                        S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Before You Go                      Lewis Capald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Too Sweet                          Hozi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Fast Car                           Luke Comb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Oops!...I Did It Again            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3 25   02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3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I Had Some Help                    Post Malon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Flowers                            MILEY CYRU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Die With A Smile                   Lady Gaga / B.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3 25   03      Listen To Your Heart               DH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Slow Hands                         Niall Ho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3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I’m Good (Blue)                   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3 25   04      Secrets  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If You Leave                       Orchestral Maneuver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Whenever, Wherever                 Shakir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Amazed                             Lones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3 25   04      Love Someone                       Lukas Gra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4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Walking On Sunshine                Katrina &amp; The Wav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Stay With Me                       Sam Smit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A Bar Song (Tipsy)                 Shabooze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4 23 25   05      Without You                        David Guetta / Us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4 23 25   05      Come On Eileen                     Dexy’s Midnight Runners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6:00Z</dcterms:created>
  <dc:creator>Betsy Chase</dc:creator>
  <dc:description/>
  <cp:keywords/>
  <dc:language>en-US</dc:language>
  <cp:lastModifiedBy>Betsy Chase</cp:lastModifiedBy>
  <dcterms:modified xsi:type="dcterms:W3CDTF">2025-03-13T21:26:00Z</dcterms:modified>
  <cp:revision>2</cp:revision>
  <dc:subject/>
  <dc:title/>
</cp:coreProperties>
</file>