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Treat You Better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hawn Mend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1      Cheap Thrills                      Sia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1      Take on Me                         A-HA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ortnigh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Taylor Swift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lm Down                          Rem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1      Drift Away                         Uncle Kracker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1      Just Like Fire       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raight Up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aula Abdul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2 25   01      Too Sweet                          Hozie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ronic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 Alanis Morissett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e Alright                         Dean Lewi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1      Runaround                          Blues Traveler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eed You Now                       Lady 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2      Don’t Start Now                    Dua Lipa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1999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rinc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2      Animals          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ave Your Tears</w:t>
        <w:tab/>
        <w:tab/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The Weeknd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2      Unwritten                          Natasha Beddingfield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2      Don't Stop The Music               Riha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2      Talking In Your Sleep              Romantic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2      Beautiful Things                   Benson Boone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reams                             Cranberri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Everybody Talks                    Neon Tree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2      How To Save A Life                 Fray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2 25   03      Used To Be Young                   Miley Cyru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3      Sing To You                        John Splithoff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Emotions                           Mariah Car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3      Closer                             Chainsmoker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ever Be The Same</w:t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mila Cabell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3      Come On Get Higher                 Matt Nathan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3      Heat Waves                         Glass Animal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3      Caribbean Queen                    Billy Ocea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3      A Bar Song                         Shaboozey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3      You Gotta Be                       Des'ree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3      Home                               Daughtry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3      Edge of Glory                      Lady Gaga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tch My Breath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K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4      10,000 Hours                       Dan + Shay + Bieber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4      Everybody Wants To Rule The Wo     Tears For Fears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4      Uptown Funk                        Mark Ronso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4      Someone Like You                   Adele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ircles                            Post Malo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4      Ho Hey                             Lumineer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4      It's Too Late                      Gloria Estefa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2 25   04      Espresso                           Sabrina Carpente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4      Beautiful Day                      U2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4      Fallin'                            Alicia Key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aradis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oldpl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5      So What              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5      As It Was                          Harry Styl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5      Mad About You                      Belinda Carlisl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5      Can't Stop The Feeling             Justin Timberlak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5      Higher Love                        Kygo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Hope You Dance                   Lee Ann Womack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5      Sucker                             Jonas Brothers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5      I'll Be                            Edwin McCain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5      Die With A Smile                   Lady Gaga / B. Mar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2 25   05      It’s Time                          Imagine Dragon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5      Cruel Summer                       Taylor Swift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2 25   05      Waiting For Tonight                Jennifer Lopez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26:00Z</dcterms:created>
  <dc:creator>Betsy Chase</dc:creator>
  <dc:description/>
  <dc:language>en-US</dc:language>
  <cp:lastModifiedBy>Betsy Chase</cp:lastModifiedBy>
  <dcterms:modified xsi:type="dcterms:W3CDTF">2025-03-13T21:26:00Z</dcterms:modified>
  <cp:revision>2</cp:revision>
  <dc:subject/>
  <dc:title/>
</cp:coreProperties>
</file>