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Break My Heart 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9 25   01      I’m Yours                          Jason Mraz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Head Over Heels                    Tears For Fears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Ex's &amp; O's                         Elle King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9 25   01      You Say                            Lauren Daigl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9 25   01      Shivers                            Ed Sheera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vana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Kiss On My List                    Hall &amp; Oat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9 25   01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The Sign                           Ace Of Base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Let Her Go                         Passenger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1      I SWEAR                            All 4 One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Stand By You                       Rachel Platte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Adore You                          Harry Styl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1999          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re Without You                   3 Doors Dow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9 25   02      Sucker                             Jonas Brothe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She Will Be Loved                  Maroon 5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Royals                             Lorde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Can't Fight The Moonlight          Leann Rim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9 25   02      Birds Of A Feather                 Billie Eilis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Two Princes                        Spi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ct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Want To Want Me                    Jason Derulo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2      One Headlight                      Wallflowe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Am I Wrong?                        Nico &amp; Vinz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Flowers                            Miley Cyru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ime After Time                    Cyndi Laup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9 25   03      Firework                           Katy Perr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ruise                             Florida Georgia Li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See You Again                      Charlie Puth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How You Remind Me                  Nickelback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Ladies Night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Stargazing                         Myles Smith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very Morni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We Are Young                       Fun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w To Save A Lif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Fray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itch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9 25   04      Sunroof                            Nicky Your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I Think We're Alone Now            Tiffany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Irreplaceable                      Beyonc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9 25   04      Calm Down                          Rem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You and Me                         Lifehouse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I Want It That Way                 Backstreet Boys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This One's For The Girls           Martina McBride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9 25   04      Die With A Smile                   Lady Gag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Stay                               Alessia Cara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Secrets                            One Republic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4      Picture                            Kid Rock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Meant To Be                        Bebe Rexha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Don’t You (Forget About Me)        Simple Mind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9 25   05      Is It Over Now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y Ya                             Outkas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Forget Me                          Lewis Capaldi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ircles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ost Malo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So What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As I Lay Me Down                   Sophie B. Hawkin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9 25   05      A Bar Song (Tipsy)                 Shabooz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a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  Goo Goo Doll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9 25   05      Chandelier                         Si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9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body That I Used To Know       Goty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45:00Z</dcterms:created>
  <dc:creator>Chris Shannon</dc:creator>
  <dc:description/>
  <dc:language>en-US</dc:language>
  <cp:lastModifiedBy>Betsy Chase</cp:lastModifiedBy>
  <dcterms:modified xsi:type="dcterms:W3CDTF">2025-03-07T16:45:00Z</dcterms:modified>
  <cp:revision>2</cp:revision>
  <dc:subject/>
  <dc:title/>
</cp:coreProperties>
</file>