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Best Day Of My Life                American Autho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Lean On Me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ub Nouveau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L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1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             Justin Timberlak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Who Believes In Angels             Elton / B. Carlisl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Dream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We Are Young                       Fu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1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Wake Up Call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Unstoppable                        Si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Believer                           Imagine Dragon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Beautiful                          Christina Aguilera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Don't Stop The Music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2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Iris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lking In Memphi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Coh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The Middle                         Zedd, Maren Morris &amp; Gre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Amazed                             Lonesta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3      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is One’s For The Gi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Martina McBr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A Bar Song (Tipsy)                 Shabooz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                        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It's Gonna Be Me   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Is A Place On Earth         Belinda Carlis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4      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You Give Love A Bad Name           Bon Jovi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Try                                Pink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Chandelier 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ti-Her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Taylor Swift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Mirrors                            Justin Timberlak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4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04 18 25   04      Be Alright                         Dean Lewis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4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Behind These Hazel Eyes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ima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The Bones                          Maren Morr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Say You Won’t Let Go               James Arthu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 Me May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ly Rae Jeps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Big Yellow Taxi                    Counting Crow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5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8 25   05      Love Runs Out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Girls Don’t C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rgi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4:00Z</dcterms:created>
  <dc:creator>Betsy Chase</dc:creator>
  <dc:description/>
  <dc:language>en-US</dc:language>
  <cp:lastModifiedBy>Betsy Chase</cp:lastModifiedBy>
  <dcterms:modified xsi:type="dcterms:W3CDTF">2025-03-07T16:44:00Z</dcterms:modified>
  <cp:revision>2</cp:revision>
  <dc:subject/>
  <dc:title/>
</cp:coreProperties>
</file>