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Just Like Fire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I Had Some Help                    Post Malon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ssing You                        John Wait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Animals  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Los Lonely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 Can’t Have You                Shawn Mend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Hold On                            Wilson Phillip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1      Something Just Like This           Chainsmoke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1      It Will Rain                      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2      High Hopes                        Panic At The Disc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Wake Me Up                          Avicii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is                               Goo Goo Doll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Unstoppable                        Sia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2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It’s Time                          Imagine Dragon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             Deep Blue Something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Unwell                             Matchbox 20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Shivers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                  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tal Eclipse Of The Heart         Nicki Frenc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3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Don’t Dream It’s Over              Crowded House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Shake It Off                       Taylor Swift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3      I 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Stronger 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As It Was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Purple Rain                        Princ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Pay Phone                          Maroon 5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You're Beautiful                   James Blunt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Too Sweet                          Hozi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xic                              B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7 25   04      Say      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Circles                            Post Mal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hythm Of My Heart                 Rod Stew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Attention    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Driver’s License                   Olivia Rodrigo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Lights Down Low                    MAX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Lose Control                       Teddy Swims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7 25   05      Breakeven                          The Scrip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4:00Z</dcterms:created>
  <dc:creator>Betsy Chase</dc:creator>
  <dc:description/>
  <dc:language>en-US</dc:language>
  <cp:lastModifiedBy>Betsy Chase</cp:lastModifiedBy>
  <dcterms:modified xsi:type="dcterms:W3CDTF">2025-03-07T16:44:00Z</dcterms:modified>
  <cp:revision>2</cp:revision>
  <dc:subject/>
  <dc:title/>
</cp:coreProperties>
</file>