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Perfect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There's Nothing Holdin' Me Back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1      Everybody Wants To Rule The World  Tears For Fe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Whenever, Wherever                 Shakir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Drops Of Jupiter                   Trai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1      Used To Be Young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Say You Won’t Let Go               James Arthur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Straight From The Heart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1      Lose Control                       Teddy Swim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1      Believe                            Ch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1      Suagr                              Maroon 5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1      Don't Speak                        No Doubt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Brave                              Sara Bareille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Only Human                         Jonas Brother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Runaround                          Blues Traveler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Poker Face   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Can’t Feel My Fac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Weekn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Behind These Hazel Eyes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Wish You The Best                  Lewis Capaldi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I'll Be                            Edwin McCain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Espresso                           Sabrina Carpenter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Give A Little Bit                  Goo Goo Dol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Can't Stop The Feeling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2      I'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 Feeling Yo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Santa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What Makes You Beautiful           One Directio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Levitating     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More Than Words                    Extrem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Complicated                        Avril Lavigne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3      Vogue                              Madonn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I Don’t Want To Be                 Gavin DeGraw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Without Me                         Halsey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3      A Bar Song (Tipsy)                 Shabooz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Genie In A Bottle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3      Attention                          Charlie Pu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3      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 Surpris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Bad Habits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Havana                             Camila Cabello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4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So What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I Try                              Macy Gray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It Go                          James B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ope                             Gabby Barret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Talking In Your Sleep              Romantic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Die With A Smile                   Lady Gaga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Good Riddance (Time Of Your Li     Green D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Cake By The Ocean                  DNCE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4      Picture                            Kid Rock / Sheryl Cro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Don't Wanna Know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I Can Do It With A Broken Heart    Taylor Swift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vin’ On A Prayer                 Bon Jov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Irreplaceable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Beyonc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wo Princes                        Spin 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I’m Good (Blue)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be Rexha / Da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How You Remind Me                  Nickelback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5      Party In The USA                   Miley Cyru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6 25   05      Stargazing                         Myles Smi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Tearin' Up My Heart                NSync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Girl On Fire                       Alicia Key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6 25   05      Breakfast At Tiffany's             Deep Blue Something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3:00Z</dcterms:created>
  <dc:creator>Betsy Chase</dc:creator>
  <dc:description/>
  <cp:keywords/>
  <dc:language>en-US</dc:language>
  <cp:lastModifiedBy>Betsy Chase</cp:lastModifiedBy>
  <dcterms:modified xsi:type="dcterms:W3CDTF">2025-03-07T16:43:00Z</dcterms:modified>
  <cp:revision>2</cp:revision>
  <dc:subject/>
  <dc:title/>
</cp:coreProperties>
</file>