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Dance The Night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1      Some Nights                        Fu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1      Walking On Sunshine                Katrina &amp; The Wave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As Long As You Love Me             Backstreet Boy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ate Night Talki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rry Styl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Beautiful        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I Can’t Have You                Shawn Mend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Ladies Night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Die With A Smile                   Lady Gaga / Bruno Mars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Drift Away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1      Umbrella                           Rihann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ll B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  <w:tab/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Edwin McCai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Hot N Cold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Sucker                             Jonas Brother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ack &amp; Diane                       John Mellencamp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It’s Time                          Imagine Dragon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n’t Stop The Feeling             Justin Timberlak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xic                              B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2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This One's For The Girls           Martina McBride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2      I’m Not Okay                       Jelly Rol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Friday I'm In Love                 Cur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2      Lights Down Low                    MAX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2      If It Makes You Happy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3      Bye Bye Bye                  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lways Something There To Remind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aked Ey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Yourself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Justin Bieb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cars To Your Beautiful            Alessia Car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Brand New                          Ben Rector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3      Who Believes In Angels             Elton / B. Carlis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Fallin'     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Rude                               Magic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  <w:tab/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Since U Been Gone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Treat You Better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                            Bryan Adam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4      Fortnight                          Taylor Swif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4      Love Song                          Sara Bareille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lt With You                      Modern Englis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st Day Of My Life                American Auth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What's Love Got To Do With It      Tina Turne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4      Stargazing                         Myles Smi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You Lear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Alanis Morissett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4      Thinking Out Loud                  Ed Sheera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4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Fast Car                           Luke Combs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Dark Horse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terfalls                         TL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Hey, Soul Sis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4 15 25   05      I’m Good (Blue)                    Bebe Rexh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Kiss From A Rose                   Seal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Birds Of A Feather                 Billie Eilish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Viva La Vida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I Try                              Macy Gra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4 15 25   05      Chasing Cars                       Snow Patrol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3:00Z</dcterms:created>
  <dc:creator>Betsy Chase</dc:creator>
  <dc:description/>
  <dc:language>en-US</dc:language>
  <cp:lastModifiedBy>Betsy Chase</cp:lastModifiedBy>
  <dcterms:modified xsi:type="dcterms:W3CDTF">2025-03-07T16:43:00Z</dcterms:modified>
  <cp:revision>2</cp:revision>
  <dc:subject/>
  <dc:title/>
</cp:coreProperties>
</file>