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0 25   01      Levitating                         Dua Lipa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0 25   01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0 25   01      Say You Won't Let Go               James Arthur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0 25   01      Sunglasses At Night                Corey Hart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0 25   01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10 25   01      Love Me Like You Do</w:t>
      </w:r>
      <w:r>
        <w:rPr>
          <w:rFonts w:eastAsia="Courier;Courier New" w:cs="Courier;Courier New" w:ascii="Courier;Courier New" w:hAnsi="Courier;Courier New"/>
          <w:sz w:val="21"/>
          <w:szCs w:val="21"/>
        </w:rPr>
        <w:tab/>
        <w:tab/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Ellie Goulding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0 25   01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0 25   01      20 Break Bed 2001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0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I Want It That Way                 Backstreet Boys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0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Bubbly                             Colbie Caillat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0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ing To You</w:t>
        <w:tab/>
        <w:tab/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John Splithoff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0 25   01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0 25   01      I Knew I Loved You                 Savage Garden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0 25   01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10 25   01      Beautiful Things                   Benson Boone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0 25   01      Dreams                             Cranberries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0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Locked Out Of Heaven               Bruno Mars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0 25   01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0 25   01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0 25   01      Waiting For Tonight                Jennifer Lopez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0 25   02      Before He Cheats                   Carrie Underwood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0 25   02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0 25   02      Intentions                         Justin Bieber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0 25   02      Jack &amp; Diane                       John Mellencamp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0 25   02      Rly 1 Bed + M&amp;I  DRY 1304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0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Catch My Breath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Kelly Clarkson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0 25   02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0 25   02      20 Break Bed 2003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0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Flowers                            Miley Cyru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0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Whatever It Take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Imagine Dragon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0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Happy                              Pharrell William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0 25   02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0 25   02      Moves Like Jagger                  Maroon 5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0 25   02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10 25   02      Lose Control                       Teddy Swims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10 25   02      Always Be My Baby                  Mariah Carey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0 25   02      Chasing Cars                       Snow Patrol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0 25   02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0 25   02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0 25   02      Wake Me Up                         Avicii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0 25   03      Come On Get Higher                 Matt Nathanson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0 25   03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0 25   03      Anti-Hero                          Taylor Swift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0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If You Leave                       OMD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0 25   03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0 25   03      Cake By The Ocean                  DNCE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0 25   03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0 25   03      20 Break Bed 2002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0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Killing Me Softly                  Fugee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0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Home                               Daughtry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0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enorita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   Shawn Mendes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0 25   03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0 25   03      When It's Over                     Sugar Ray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0 25   03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10 25   03      A Bar Song (Tipsy)                 Shaboozey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0 25   03      Waterfalls                         TLC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0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Waiting On The World To Change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John Mayer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0 25   03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0 25   03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0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Let It Go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 xml:space="preserve"> James Bay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0 25   04      I Hope                             Gabby Barrett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0 25   04      Rly 1 Bed + M&amp;I  DRY 1304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0 25   04      Glad You Came                      The Wanted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0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Livin’ On A Prayer                 Bon Jovi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0 25   04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0 25   04      Sweet Escape                       Gwen Stefani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0 25   04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0 25   04      20 Break Bed 2004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0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Fast Car                           Luke Comb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0 25   04      You're Beautiful                   James Blunt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0 25   04      Cheap Thrills                      Sia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0 25   04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0 25   04      Thank You                          Dido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0 25   04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0 25   04      Espresso                           Sabrina Carpenter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0 25   04      Quit Playing Games With My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Heart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Backstreet Boys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0 25   04      Umbrella                           Rihanna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0 25   04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0 25   04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0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Drops Of Jupiter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Train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0 25   05      Only Human                         Jonas Brothers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0 25   05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0 25   05      Cruel Summer                       Taylor Swift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0 25   05      Borderline                         Madonna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0 25   05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0 25   05      All Of Me                          John Legend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0 25   05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0 25   05      20 Break Bed 2002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0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omebody That I Used To Know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Gotye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0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Big Yellow Taxi</w:t>
        <w:tab/>
        <w:tab/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Counting Crow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10 25   05      Love Yourself                      Justin Bieber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0 25   05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0 25   05      When Doves Cry                     Prince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0 25   05      Rly 1 Bed + M&amp;I  DRY 1304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10 25   05      Die With A Smile                   Lady Gaga / Bruno Mars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10 25   05      Listen To Your Heart               DHT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10 25   05      Can’t Stop The Feeling             Justin Timberlake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0 25   05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0 25   05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0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Collide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Howie Day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sectPr>
      <w:type w:val="nextPage"/>
      <w:pgSz w:w="12240" w:h="15840"/>
      <w:pgMar w:left="1079" w:right="1079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w w:val="100"/>
      <w:position w:val="0"/>
      <w:sz w:val="21"/>
      <w:sz w:val="21"/>
      <w:szCs w:val="21"/>
      <w:vertAlign w:val="baseline"/>
      <w:em w:val="non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8:51:00Z</dcterms:created>
  <dc:creator>Betsy Chase</dc:creator>
  <dc:description/>
  <dc:language>en-US</dc:language>
  <cp:lastModifiedBy>Betsy Chase</cp:lastModifiedBy>
  <dcterms:modified xsi:type="dcterms:W3CDTF">2025-02-28T18:51:00Z</dcterms:modified>
  <cp:revision>2</cp:revision>
  <dc:subject/>
  <dc:title/>
</cp:coreProperties>
</file>