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Need You Now                       Lady A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Houdini        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8 25   01      If You Leave                       OMD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itch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erfect                            Pin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All Summer Long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Before You Go                      Lewis Capaldi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Stargazing                         Myles Smith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04 08 25   01      In A Little While                  Uncle Kracker  </w:t>
      </w:r>
    </w:p>
    <w:p>
      <w:pPr>
        <w:pStyle w:val="Normal1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>**********</w:t>
      </w:r>
    </w:p>
    <w:p>
      <w:pPr>
        <w:pStyle w:val="Normal1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Cheap Thrills                      Sia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Daughtr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Uptown Funk                        Mark Ronso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Cruel Summer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Livin' On A Prayer                 Bon Jovi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Unwritten                          Natasha Beddingfield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ver Be The Same                  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You’re Beautiful                   James Blunt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ave                              Sara Bareil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Lose Control                       Teddy Swim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Under The Bridge                   Red Hot Chili Peppers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allin’                            Alicia Ke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fe Is A Highw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m Cochra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The Middle                         Zedd f/ Maren Morri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Bad Habits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Don't Stop Believing               Journe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Adore You                          Harry Style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>04 08 25   03      It’s Time</w:t>
        <w:tab/>
        <w:tab/>
        <w:tab/>
        <w:t xml:space="preserve">             Imagine Dragons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</w:t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T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he Kid Laroi with Justi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Shut Up &amp; Dance                    Walk The Mo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Straight From The Heart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8 25   03      Die With A Smile                   Lady Gaga /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Hold My Hand                       Hootie &amp; The Blowfish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ET                                 Katy Perry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3      Breakfast At Tiffany's             Deep Blue Something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Girls Like You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8 25   04      I’m Good (Blue)                    Bebe Rexh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nding Still                     Jewel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Some Nights                        Fun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8 25   04      Calm Down                          Rema                        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Breathe                            Faith Hill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Counting Stars                     One Republic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Espresso                           Sabrina Carpenter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Name                               Goo Goo Doll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ngs &amp; Queens                     Ava Max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4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Heat Waves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Glass Animals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What About Us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ways Something There To Remind   Naked Ey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8 25   05      Circles        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nly Human                         Jonas Brothe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8 25   05      I Hope                             Gabby Barret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8 25   05      Take Me To Church                  Hozi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Who Believes In Angels             Elton / B. Carlisl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earin’ Up My Heart                N’S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Wake Me Up                         Avicii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 To Save A Lif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The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0:00Z</dcterms:created>
  <dc:creator>Betsy Chase</dc:creator>
  <dc:description/>
  <dc:language>en-US</dc:language>
  <cp:lastModifiedBy>Betsy Chase</cp:lastModifiedBy>
  <dcterms:modified xsi:type="dcterms:W3CDTF">2025-02-28T18:50:00Z</dcterms:modified>
  <cp:revision>2</cp:revision>
  <dc:subject/>
  <dc:title/>
</cp:coreProperties>
</file>