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Middle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Zedd, Maren Morris &amp; Gre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There's Nothing Holdin' Me Back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7 25   01      Hit Me With Your Best Shot         Pat Ben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ta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Hey Ya                             OutKast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Vogue     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When I Was Your Man 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7 25   01      Demons   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You're The Inspiration             Chicago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The Reason                         Hoobastan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1      Game Of Love   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Secrets                            One Republic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Cheap Thrills                      Sia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Jack &amp; Diane                       John Mellencamp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Since U Been Gone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Beautiful Mistakes                 Maroon 5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7 25   02      Oops!...I Did It Again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Stay With Me                       Sam Smith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7 25   02      Used To Be Young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Only Wanna Be With You             Hootie &amp; The Blowfish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About N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Stay                               The Kid Laroi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Everybody Wants To Rule The Wo     Tears For Fear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Paparazzi    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roof                            Nicky Your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Love Me Like You Do                Ellie Goulding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Waiting On The World To Change     John Mayer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Thank You                          Dido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Selfish       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Believe                            Cher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Like I'm Losing You                Meghan Trainor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3      Breakeven                          The Script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Brave                              Sara Bareille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As It Was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Get The Party Started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igher Lov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yg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Let It Go                          James Bay                   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Calling All Angels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7 25   04      Whatever It Takes                  Lifehous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Eyes Closed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She Drives Me Crazy                Fine Young Canibals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Meant To Be                        Bebe Rexh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4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Firework  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Someone You Loved                  Lewis Capaldi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ribbean Que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illy Oce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hind These Hazel Ey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As Long As You Love Me          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See You Again                      Charlie Puth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Whenever, Wherever                 Shakir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Dance The Night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7 25   05      Something Just Like This           Chainsmoke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Lovers D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7 25   05      How To Save A Life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46:00Z</dcterms:created>
  <dc:creator>Betsy Chase</dc:creator>
  <dc:description/>
  <dc:language>en-US</dc:language>
  <cp:lastModifiedBy>Betsy Chase</cp:lastModifiedBy>
  <dcterms:modified xsi:type="dcterms:W3CDTF">2025-02-21T00:46:00Z</dcterms:modified>
  <cp:revision>2</cp:revision>
  <dc:subject/>
  <dc:title/>
</cp:coreProperties>
</file>