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1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1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1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1      Uptown Funk                        Mark Ronso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1      Toxic                 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1      Before You Go                      Lewis Capaldi </w:t>
      </w:r>
    </w:p>
    <w:p>
      <w:pPr>
        <w:pStyle w:val="PlainText"/>
        <w:rPr/>
      </w:pPr>
      <w:r>
        <w:rPr/>
        <w:t>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1      A Bar Song (Tipsy)                 Shabooze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1      It Must Have Been Love             Roxett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1      Believer                           Imagine Dragon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1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2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2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2      Hold My Hand                       Hootie &amp; The Blowfis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2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2      Want To Want Me                    Jason Derulo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2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2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4 25   02      In A Little While                  Uncle Krack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2      Stargazing                         Myles Smit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4 25   02      Heart Of Glass                     Blondi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4 25   02      Why Don’t You &amp; I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2      How To Save A Life                 The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3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3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3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3      Stitches                           Shawn Mend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3      I’m Yours       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3      I Think We’re Alone Now            Tiffan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3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3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3      Die With A Smile                   Lady Gaga / Bruno Mar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3      The Reason </w:t>
        <w:tab/>
        <w:t xml:space="preserve">                    Hoobastank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4 25   03      Brave                              Sara Bareil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3      Not A Bad Thing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4 25   04      Break Even                         The Scrip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4 25   04      Without You                        Kid Laroi /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4      Everybody Wants To Rule The World  Tears For Fear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4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4      Me &amp; My Broken Heart               Rixt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4 25   04      Only Girl In The World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4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4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4 25   04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4      Lucky Star   </w:t>
        <w:tab/>
        <w:t xml:space="preserve">                    Mado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4 25   04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4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5      Memories                           Maroon 5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5      Levitating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5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5      Bubbly                             Colbie Caillat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4 25   05      Adore You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5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5      Let It Go                          James Ba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5      Birds Of A Feather                 Billie Eilis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4 25   05      Life Is A Highway                  Tom Cochra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4 25   05      The Middle                         Zedd f/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4 25   05      50 Ways To Say Goodbye             Train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45:00Z</dcterms:created>
  <dc:creator>Betsy Chase</dc:creator>
  <dc:description/>
  <cp:keywords/>
  <dc:language>en-US</dc:language>
  <cp:lastModifiedBy>Betsy Chase</cp:lastModifiedBy>
  <dcterms:modified xsi:type="dcterms:W3CDTF">2025-02-21T00:45:00Z</dcterms:modified>
  <cp:revision>2</cp:revision>
  <dc:subject/>
  <dc:title/>
</cp:coreProperties>
</file>