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1      Bye Bye Bye                        N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Levitating    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Everybody Wants To Rule The World  Tears For Fear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I Had Some Help                    Post Mal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Crazy                              Aerosmith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Is It Over Now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1      Jealous                            Nick Jona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1      Too Sweet                          Hozi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Friday I'm In Love                 Cur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1      Try    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Hungry Like The Wolf               Duran Du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I’m Good (Blue)                    Bebe Rexh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How You Remind Me                  Nickelbac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Adore You                          Harry Style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2      Miss Independent                   Kelly Clarks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 &amp; My Broken Heart               Rixto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2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2      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Waiting On The World To Change     John Mayer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fast At Tiffany’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eep Blue Someth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Thousand Miles                   Vanessa Carlt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Wish You The Best                  Lewis Capaldi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I Think We’re Alone Now            Tiffan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Let It Go                          James B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3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You Learn                          Alanis Morissett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nt To Want Me                    Jason Derul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3      Don't Speak                        No Doubt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Borderline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4      Sing To You                        John Splithoff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under  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When I Was Your Man 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Whenever, Wherever                 Shakir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Fields Of Gold                     Sting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Who Believes In Angels             Elton / B. Carlisl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Poker Face   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It Makes You Happy</w:t>
        <w:tab/>
        <w:t xml:space="preserve">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Be Alright                         Dean Lewi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Manic Monday                       Bangles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Get The Party Started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ivers                            Ed Sheer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5      Never Be The Same                  Camila Cabell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5      Amazed                             Lonesta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5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autiful Day                      U2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03 25   05      Big Girls Don’t Cry                Ferg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03 25   05      I'M FEELING YOU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4:00Z</dcterms:created>
  <dc:creator>Betsy Chase</dc:creator>
  <dc:description/>
  <dc:language>en-US</dc:language>
  <cp:lastModifiedBy>Betsy Chase</cp:lastModifiedBy>
  <dcterms:modified xsi:type="dcterms:W3CDTF">2025-02-21T00:44:00Z</dcterms:modified>
  <cp:revision>2</cp:revision>
  <dc:subject/>
  <dc:title/>
</cp:coreProperties>
</file>