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Dance The Night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Let Me Love You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Wanted: Dead Or Alive              Bon Jovi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Beautiful Mistakes                 Maroon 5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Don’t Care                       Ed Sheer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Need You Now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Lady 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Brand New                          Ben Rector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Celebration 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A Bar Song (Tipsy)                 Shabooze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Breathe                            Faith Hill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Photograph                         Nickelbac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ock Your Bod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1 25   02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1 25   02      Meet Virginia                      Trai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I Love Rock 'n Roll                Joan Jett &amp; Th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Uptown Funk                        Mark Ronso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Crazy                              Aerosmith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1 25   02      Unwritten                          Natasha Beddingfield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loser                             Chainsmokers / Halse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Stargazing                         Myles Smith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3 AM                               Matchbox 20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Girl On Fire                       Alicia Key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2      What About Now?                    Daughtr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Single Ladies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Attention                          Charlie Puth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Purple Rain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1 25   03      Meant To Be                        Bebe Rexh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Stitches                           Shawn Mende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Kiss From A Rose                   Seal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m Down                          Rem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Who Believes In Angels             Elton / B. Carlisl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1 25   03      Circles        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A Thousand Miles                   Vanessa Carlton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th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Anna Nalic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Smile                              Uncle Krack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Scars To Your Beautiful            Alessia Cara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lt With You                      Modern Englis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erfec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All Star                           Smash Mouth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1 25   04      Toxic                    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Shut Up And Dance                  Walk The Mo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I Can Love You Like That           All 4 One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1 25   04      Birds Of A Feather                 Billie Ei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Quit Playing Games With My Heart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Rude                               Magic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4      Closing Time                       Semisonic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Hot N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Cold Heart                         Elton Joh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glasses At Night                Corey Har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A Thousand Years                   Christina Perri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Home                               Phillip Phillip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Before He Cheats                   Carrie Underwood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1 25   05      High Hopes                         Panic At The Disc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Lose Control                       Teddy Swims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Beautiful Day                      U2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Romance                        Lady Gag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It Go                          James B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headerReference w:type="default" r:id="rId2"/>
      <w:type w:val="nextPage"/>
      <w:pgSz w:w="12240" w:h="15840"/>
      <w:pgMar w:left="1079" w:right="1079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43:00Z</dcterms:created>
  <dc:creator>Betsy Chase</dc:creator>
  <dc:description/>
  <dc:language>en-US</dc:language>
  <cp:lastModifiedBy>Betsy Chase</cp:lastModifiedBy>
  <dcterms:modified xsi:type="dcterms:W3CDTF">2025-02-21T00:43:00Z</dcterms:modified>
  <cp:revision>2</cp:revision>
  <dc:subject/>
  <dc:title/>
</cp:coreProperties>
</file>