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1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1      Circles                            Post Malon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1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1      Memories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01 23   01      Good Life                          One Republ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1      Hand In My Pocket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1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1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1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1      It’s Time                          Imagine Dragon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01 23   01      Lights                             Ellie Goulding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1      50 Ways To Say Goodbye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2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2      Need You Now (Pop Mix)             Lady A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01 23   02      1999                               Princ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2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01 23   02      Ghost                              Justin Bieb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2      I Hope You Dance                   Lee Ann Womack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2      Some Nights 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2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2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2      Genie In A Bottle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2      Only Human                         Jonas Brothe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2      Wake Me Up                         Avicii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3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3      Blinding Light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3      Kiss Me                            Sixpence None The Richer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3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3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3      Don't Wanna Know                   Maroon 5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3      You Give Love A Bad Name           Bon Jovi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3      Whatever It Takes                  Lifehous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3      Lift Me Up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3      Runaround                          Blues Traveler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01 23   03      Am I Wrong                         Nico &amp; Vin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01 23   03      Little Talks                       Of Monsters &amp; Men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4      Hey, Soul Sis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4      Delicate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4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4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01 23   04      The Bones                          Maren Morr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4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4      Brand New                          Ben Rect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4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4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4      Good Riddance (Time Of Your Li     Green D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4      Speechless                         Dan + Sha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4      It Will Rain                       Bruno Mars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01 23   05      Call Me Maybe                      Carly Rae Jepsen            **********</w:t>
      </w:r>
    </w:p>
    <w:p>
      <w:pPr>
        <w:pStyle w:val="PlainText"/>
        <w:rPr/>
      </w:pPr>
      <w:r>
        <w:rPr/>
        <w:t xml:space="preserve">04 01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5      I Don't Care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5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01 23   05      Treat You Better                   Shawn Mend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5      Ex's &amp; O's                         Elle King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5      3 AM  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01 23   05      Lights Down Low                    MAX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5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5      Late Night Talking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5      You Sang To Me                     Marc Anthon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01 23   05      You Say                            Lauren Daig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bookmarkStart w:id="0" w:name="_GoBack"/>
      <w:r>
        <w:rPr/>
        <w:t>04 01 23</w:t>
      </w:r>
      <w:bookmarkEnd w:id="0"/>
      <w:r>
        <w:rPr/>
        <w:t xml:space="preserve">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1 23   05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121841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121841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582</Words>
  <Characters>9018</Characters>
  <CharactersWithSpaces>10579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2:05:00Z</dcterms:created>
  <dc:creator>Betsy Chase</dc:creator>
  <dc:description/>
  <dc:language>en-US</dc:language>
  <cp:lastModifiedBy>Betsy Chase</cp:lastModifiedBy>
  <dcterms:modified xsi:type="dcterms:W3CDTF">2023-01-26T2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