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31 23   01      Hey Ya                             Outkas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3 31 23</w:t>
      </w:r>
      <w:bookmarkEnd w:id="0"/>
      <w:r>
        <w:rPr/>
        <w:t xml:space="preserve">   01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Stay With Me                       Sam Smith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Someone You Loved                  Lewis Capald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Love Someone                       Lukas Graham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1      How To Save A Life                 The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Wildest Dreams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Late Night Talking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I’m Like A Bird                    Nelly Furtado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31 23   02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2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Lips Are Movin'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Speechless                         Dan + Sha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31 23   03      Hold My Hand                       Hootie &amp; The Blowf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You Say                            Lauren Daigl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31 23   03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Thinking Out Loud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3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4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4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4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4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4      Havana                             Camila Cabel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4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31 23   04      Some Nights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31 23   04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4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4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31 23   04      Walk Me Home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4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In Your Eyes                       Peter Gabrie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Let Me Love You                    Justin Bieb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Don't Turn Around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I Hope                             Gabby Barret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Say You Won’t Let Go               James Arthu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31 23   05      Love Me Like You Do                Ellie Goulding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3f3dfe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3f3dfe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00</Words>
  <Characters>9122</Characters>
  <CharactersWithSpaces>10701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57:00Z</dcterms:created>
  <dc:creator>Betsy Chase</dc:creator>
  <dc:description/>
  <dc:language>en-US</dc:language>
  <cp:lastModifiedBy>Betsy Chase</cp:lastModifiedBy>
  <dcterms:modified xsi:type="dcterms:W3CDTF">2023-01-25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