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1      Best Day Of My Life                American Authors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 About 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Pink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1      Lean On Me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lub Nouveau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ruel Summ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w Long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harlie Put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27 25   01      Toxic                              B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ritney Spea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n’t Stop The Feeling             Justin Timberlak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1      When It's Over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1      Who Believes In Angels             Elton / B. Carlisle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1      Dreams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Cranberrie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1      We Are Young                       Fu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1      Wake Me Up                         Avicii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2      Wake Up Call    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2      Unstoppable                        Sia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2      More Than Words                    Extreme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tch My Breat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2      Believer                           Imagine Dragon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2      Beautiful                          Christina Aguilera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2      Don't Stop The Music               Riha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2      Talking In Your Sleep              Romantic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27 25   02      Stargazing                         Myles Smit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2      Iris                               Goo Goo Dolls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vitating                         Dua Lip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alking In Memphi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arc Coh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3      Viva La Vida                       Coldplay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3      The Middle                         Zedd, Maren Morris &amp; Grey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unglasses At Night                Corey Har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3      Dynamite                           Taio Cruz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3      Amazed                             Lonestar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3      Locked Out Of Heaven               Bruno Mar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27 25   03      Drivers License                    Olivia Rodrigo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is One’s For The Girl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Martina McBrid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3      A Bar Song (Tipsy)                 Shaboozey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ing To You                        John Splithoff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3      It's Gonna Be Me                   NSync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ven Is A Place On Earth         Belinda Carlisl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27 25   04      I Had Some Help                    Post Mal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4      You Give Love A Bad Name           Bon Jovi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4      Try                                Pink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4      Chandelier                         Sia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nti-Her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Taylor Swift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4      Mirrors                            Justin Timberlake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Try                              Macy Gra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4      Straight From The Heart            Bryan Adam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27 25   04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4      All Summer Long                    Kid Rock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03 27 25   04      Be Alright                         Dean Lewis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4      50 Ways To Say Goodbye             Trai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5      Behind These Hazel Eyes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5      Shivers                            Ed Shee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5      Don't You Want Me                  Human League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nimal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5      The Bones                          Maren Morri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5      Say You Won’t Let Go               James Arthur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ll Me Mayb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rly Rae Jepse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5      Big Yellow Taxi                    Counting Crows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27 25   05      Die With A Smile                   Lady Gag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3 27 25   05      Love Runs Out                      One Republic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ad Day                            Daniel Powt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3 27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ig Girls Don’t Cr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ergi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36:00Z</dcterms:created>
  <dc:creator>Betsy Chase</dc:creator>
  <dc:description/>
  <dc:language>en-US</dc:language>
  <cp:lastModifiedBy>Betsy Chase</cp:lastModifiedBy>
  <dcterms:modified xsi:type="dcterms:W3CDTF">2025-02-14T17:36:00Z</dcterms:modified>
  <cp:revision>2</cp:revision>
  <dc:subject/>
  <dc:title/>
</cp:coreProperties>
</file>