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6 25   01      Cruel Summer                       Taylor Swift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6 25   01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6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hape Of You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Ed Sheeran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6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1999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      Prince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6 25   01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6 25   01      Stand By You                       Rachel Platten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6 25   01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6 25   01      20 Break Bed 2001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6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 Don’t Want To Miss A Thing       Aerosmith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6 25   01      Blow Me One Last Kiss              Pink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6 25   01      Forget Me                          Lewis Capaldi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6 25   01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6 25   01      Kiss On My List                    Hall &amp; Oates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6 25   01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3 26 25   01      Espresso                           Sabrina Carpenter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6 25   01      Quit Playing Games With My Hea     Backstreet Boys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6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Girl On Fir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Alicia Keys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6 25   01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6 25   01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6 25   01      50 Ways To Say Goodbye             Train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6 25   02      Firework                           Katy Perry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6 25   02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6 25   02      Fast Car                           Luke Combs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6 25   02      I Love Rock 'n Roll                Joan Jett &amp; The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6 25   02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6 25   02      Bad Day                            Daniel Powter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6 25   02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6 25   02      20 Break Bed 2003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6 25   02      Sugar                              Maroon 5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6 25   02      Blinding Lights                    The Weeknd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6 25   02      Bleeding Love                      Leona Lewis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6 25   02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6 25   02      I'll Be                            Edwin McCain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6 25   02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6 25   02      FAST CAR                           Luke Combs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6 25   02      3 AM                               Matchbox 20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6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titche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  Shawn Mendes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6 25   02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6 25   02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6 25   02      What About Now?                    Daughtry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3 26 25   03      Adore You                          Harry Style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6 25   03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6 25   03      Unstoppable                        Sia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6 25   03      Lean On Me                         Club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Nouveau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6 25   03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6 25   03      Miss Independent                   Kelly Clarkson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6 25   03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6 25   03      20 Break Bed 2002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3 26 25   03      Circles                            Post Malone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6 25   03      I Hope                             Gabby Barrett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6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Photograph                         Nickelback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6 25   03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6 25   03      Ladies Night                       Kool &amp; The Gang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6 25   03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6 25   03      Lose Control                       Teddy Swims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6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ronic                             Alanis Morissette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6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ounting Stars                     One Republic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6 25   03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6 25   03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6 25   03      All I Wanna Do                     Sheryl Crow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6 25   04      Closer                             Chainsmokers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6 25   04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6 25   04      Feel It Still                      Portugal. The Man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6 25   04      Heaven                             Bryan Adams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6 25   04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6 25   04      Come On Get Higher                 Matt Nathanson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6 25   04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6 25   04      20 Break Bed 2004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6 25   04      As Long As You Love Me             Backstreet Boys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6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Never Be The Same                  Camila Cabello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6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You Found Me                       The Fray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6 25   04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6 25   04      Moves Like Jagger                  Maroon 5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6 25   04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3 26 25   04      Stargazing                         Myles Smith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6 25   04      Love Me Like You Do                Ellie Goulding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6 25   04      Love Yourself                      Justin Bieber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6 25   04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6 25   04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6 25   04      Two Princes                        Spin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Doctor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6 25   05      Am I Wrong?                        Nico &amp; Vinz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6 25   05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6 25   05      Flowers                            Miley Cyrus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6 25   05      Time After Time                    Cyndi Lauper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6 25   05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6 25   05      Use Somebody                       Kings of Leon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6 25   05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6 25   05      20 Break Bed 2002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6 25   05      Dark Horse                         Katy Perry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6 25   05      Bad Habits                         Ed Sheeran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3 26 25   05      I Like Me Better                   Lauv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6 25   05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6 25   05      Caribbean Queen                    Billy Ocean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6 25   05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3 26 25   05      Birds Of A Feather                 Billie Eilish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6 25   05      With Arms Wide Open                Creed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6 25   05      Can’t Stop The Feeling             Justin Timberlake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6 25   05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6 25   05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6 25   05      Chasing Cars                       Snow Patrol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sectPr>
      <w:type w:val="nextPage"/>
      <w:pgSz w:w="12240" w:h="15840"/>
      <w:pgMar w:left="1079" w:right="1079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w w:val="100"/>
      <w:position w:val="0"/>
      <w:sz w:val="21"/>
      <w:sz w:val="21"/>
      <w:szCs w:val="21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7:35:00Z</dcterms:created>
  <dc:creator>Betsy Chase</dc:creator>
  <dc:description/>
  <dc:language>en-US</dc:language>
  <cp:lastModifiedBy>Betsy Chase</cp:lastModifiedBy>
  <dcterms:modified xsi:type="dcterms:W3CDTF">2025-02-14T17:35:00Z</dcterms:modified>
  <cp:revision>2</cp:revision>
  <dc:subject/>
  <dc:title/>
</cp:coreProperties>
</file>