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Am I Wrong?                        Nico &amp; Vinz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What Was I Made For                Billie Eilish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verybody Wants To Rule The World  Tears For Fe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Can’t Stop The Feeling             Justin Timberlake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Don't Turn Around                  Ace Of Base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Don't Wanna Know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m Down                          Rem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Hero                               Enrique Iglesia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4 25   01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Dreamlover                         Mariah Carey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Best Day Of My Life                American Author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1      BREATHE (2 AM)                     Anna Nalick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California Gurls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Stay                               The Kid Laroi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1999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rinc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4 25   02      Stay                               Alessia Ca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Kiss From A Rose                   Seal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Only Girl (In The World)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ou Found Me                       The F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Celebration 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4 25   02      Die With A Smile                   Lady Gaga /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Believe                            Cher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Home                               Phillip Phillip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2      Vogue        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As It Was                          Harry Styl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Tide Is High                   Blondi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4 25   03      Secrets                            One Republic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Waterfalls                         TLC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The A Team                         Ed Sheera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Break My Heart                     Dua Lipa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What's Love Got To Do With It      Tina Turn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4 25   03      Beautiful Things                   Benson Bo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Tearin' Up My Heart                NSync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Call Me Maybe                      Carly Rae Jepsen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3      If It Makes You Happy              Sheryl Crow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Rude                               Magic!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Senorita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More Than Words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Since U Been Gone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Meant To Be                        Bebe Rexh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Lonely No More                     Rob Thoma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Halo                               Beyonc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Too Sweet                          Hozier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is Kis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Faith Hill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Cake By The Ocean                  DNC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4      Edge of Glory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Ex's &amp; O's                         Elle King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Circles                            Post Malone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Heaven                 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So What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It’s Time                          Imagine Dragon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Locked Out Of Heaven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4 25   05      Anti-Hero  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I Can Love You Like That           All 4 One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4 25   05      A Bar Song (Tipsy)                 Shabooz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You Learn                          Alanis Morissette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Dynamite                           Taio Cruz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4 25   05      Counting Stars                     One Republic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21:00Z</dcterms:created>
  <dc:creator>Betsy Chase</dc:creator>
  <dc:description/>
  <dc:language>en-US</dc:language>
  <cp:lastModifiedBy>Betsy Chase</cp:lastModifiedBy>
  <dcterms:modified xsi:type="dcterms:W3CDTF">2025-02-07T17:21:00Z</dcterms:modified>
  <cp:revision>2</cp:revision>
  <dc:subject/>
  <dc:title/>
</cp:coreProperties>
</file>